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136-20</w:t>
      </w:r>
    </w:p>
    <w:p>
      <w:pPr>
        <w:pStyle w:val="Normal"/>
        <w:spacing w:lineRule="atLeast" w:line="240" w:before="0" w:after="0"/>
        <w:jc w:val="right"/>
        <w:rPr/>
      </w:pPr>
      <w:r>
        <w:rPr>
          <w:rFonts w:cs="Times New Roman" w:ascii="Times New Roman" w:hAnsi="Times New Roman"/>
          <w:sz w:val="28"/>
          <w:szCs w:val="28"/>
        </w:rPr>
        <w:t>Дело № 5-57-231/202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30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9.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Паламарчука Д.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Паламарчук Д.А., находящийся под административным надзором, 27 мая 2023 года в 00 часов 50 минут отсутствовал по месту своего проживания по адресу: АДРЕС, чем нарушил административное ограничение – запрет на пребывание вне жилого или иного помещения, являющегося местом жительства, с 22 часов 00 минут до 06 часов 00 минут, установленное решением Железнодорожного районного суда г. Симферополя Республики Крым от 14 февраля 2023 года на основании Федерального закона от 06 апреля 2011 года № 64-ФЗ «Об административном надзоре за лицами, освобожденными из мест лишения своб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аламарчук Д.А. вину признал и пояснил, что он действительно отсутствовал по месту своего жительства в указанное время, так как находился на работе в г. Алупк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аламарчука Д.А. в совершении административного правонарушения, предусмотренного ч. 1 ст. 19.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01 № 035009 от 30 мая 2023 года указаны обстоятельства совершения правонарушения, в котором имеется собственноручная запись Паламарчука Д.А. о согласии с протоколом. Протокол составлен в соответствии с требованиями ст. 28.2 КоАП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Согласно решению Железнодорожного районного суда г. Симферополя Республики Крым от 14 февраля 2023 года в отношении Паламарчука Д.А. установлен административный надзор сроком на 2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ещения поднадзорного лица по месту жительства усматривается, что Паламарчук Д.А. отсутствовал по месту своего жительства на момент проверки 27 мая 2023 года в 00 часов 50 минут.</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Паламарчука Д.А. и квалифицирует его действия по ч. 1 ст. 19.24 КоАП Российской Федерации, как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Признание Паламарчуком Д.А. вины в совершенном правонарушении,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Суд полагает необходимым назначить Паламарчуку Д.А. наказание в виде штрафа в размере, предусмотренном санкцией ч. 1 ст. 19.24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аламарчука Д.А. признать виновным в совершении административного правонарушения, предусмотренного ч. 1 ст. 19.24 КоАП Российской Федерации, и назначить ему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Паламарчуку Д.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Паламарчуку Д.А.,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