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1-000574-2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32/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26 июл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нуилова Н.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Мануилов Н.С. 02 мая 2021 года в 03 часа 05 минут возле дома АДРЕС управлял транспортным средством – мопедом «Карпаты» без государственного регистрационного знака,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ануилов Н.С. вину не признал и пояснил, что 02 мая 2021 года на Пасху по просьбе бабушке направился в церковь, находящуюся в пгт. Октябрьское Красногвардейского района, чтобы посвятить пасхи. У него был мопед, развивающий скорость 20 км/ч. Двигатель не включал, а сидел на мопеде и отталкивался ногами. Он знал, что на праздник перекрыто движение сотрудниками ГИБДД, поэтому ни в коем случае не поехал бы на них. При этом в состоянии алкогольного опьянения не находился. Употребил лекарство, название которого не помнит. Возможно, этот запах сотрудники ГИБДД восприняли как запах алкоголя. В протоколах указал, что с ними согласен, так как испугался. Просил не лишать его права управления транспортными средствами, так как ему необходимо постоянно возить в больницу больную бабушку и мать-инвалида, а также возить на море ребенка. При этом просил учесть, что его водительский стаж составляет 14 лет, в течение которого он ни разу не привлекался к административной ответственности.</w:t>
      </w:r>
    </w:p>
    <w:p>
      <w:pPr>
        <w:pStyle w:val="Normal"/>
        <w:spacing w:lineRule="atLeast" w:line="240" w:before="0" w:after="0"/>
        <w:ind w:firstLine="709"/>
        <w:jc w:val="both"/>
        <w:rPr/>
      </w:pPr>
      <w:r>
        <w:rPr>
          <w:rFonts w:cs="Times New Roman" w:ascii="Times New Roman" w:hAnsi="Times New Roman"/>
          <w:sz w:val="28"/>
          <w:szCs w:val="28"/>
        </w:rPr>
        <w:t>Защитник Мануилова Н.С. – адвокат Пискарев Д.А. просил прекратить производство по делу, ссылаясь на недопустимость собранных по делу доказательств. Так, инспектор ДПС ФИО1, составивший протокол об административном правонарушении, не останавливал Мануилова Н.С. при управлении им транспортным средством и не был очевидцем данного факта. Время совершения правонарушения ему сообщили другие сотрудники ГИБДД, однако соответствующих объяснений и рапортов в материалах дела не имеется. В акт освидетельствования на состояние алкогольного опьянения серии 61 АА № 140450 от 02 мая 2021 года внесены изменения в части времени проведения исследования после его составления и вручения копии Мануилову Н.С., о чем последнему известно не было.</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ануилова Н.С.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Допрошенный в судебном заседании в качестве свидетеля инспектор ДПС ФИО1 показал, что 02 мая 2021 года, когда он находился на дежурстве, позвонил инспектор ФИО2 и сообщил, что водитель управлял транспортным средством с признаками алкогольного опьянения. Прибыв на место, выяснил, что данным водителем являлся Мануилов Н.С. На его вопросы последний сообщил, что двигался на мопеде из с. Цветково в пгт. Октябрьское. На его требование пройти освидетельствование на состояние алкогольного опьянения на месте остановки транспортного средства согласился. При продувании прибора </w:t>
      </w:r>
      <w:r>
        <w:rPr>
          <w:rFonts w:cs="Times New Roman" w:ascii="Times New Roman" w:hAnsi="Times New Roman"/>
          <w:sz w:val="28"/>
          <w:szCs w:val="28"/>
          <w:lang w:val="en-US"/>
        </w:rPr>
        <w:t>Alcotest</w:t>
      </w:r>
      <w:r>
        <w:rPr>
          <w:rFonts w:cs="Times New Roman" w:ascii="Times New Roman" w:hAnsi="Times New Roman"/>
          <w:sz w:val="28"/>
          <w:szCs w:val="28"/>
        </w:rPr>
        <w:t xml:space="preserve"> 6810 у Мануилова Н.С. было установлено состояние алкогольного опьянения, с чем он согласился. Какого-либо давления на Мануилова Н.С. не оказывалось. Время управления Мануиловым Н.С. транспортным средством ему стало известно от ФИО2. Почему в копии акта освидетельствования на состояние алкогольного опьянения отсутствует время проведения исследования, не помнит в связи с давностью событ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а ФИО2 и ФИО3, будучи допрошенными в судебном заседании в качестве свидетелей, показали, что 02 мая 2021 года на Пасху они вместе с казаками стояли на охране общественного порядка возле батюшкиного дома, расположенного возле церкви в пгт. Октябрьское Красногвардейского района. Перекрывали проезжую часть. Точное время в настоящий момент не помнят, но было темно. Батюшка святил пасхи. В этот момент услышали громкий звук двигающегося мопеда. Мануилов Н.С. на мопеде врезался в оградительную ленточку. У него имелись признаки алкогольного опьянения: запах алкоголя изо рта, невнятная речь, шаткая походка. На их вопросы ответил, что его бабушка попросила посвятить пасхи. Также сказал: «Ну и что, что я пьяный ехал». Спросили его, приехал ли он по полям, на что он ответил: «Я что, дурной, по полям ехать, по трассе». После остановки транспортного средства Мануилова Н.С. они не отпускали, алкоголь он не употреблял. Вызвали дежурных инспекторов ГИБДД, так как, находясь на охране общественного порядка, они не были уполномочены на составление протокола об административном правонарушении. Обстоятельства составления протокола об административном правонарушении и других протоколов они не видели, так как продолжали осуществлять охрану общественного порядка. Насколько им известно, у Мануилова Н.С. было установлено состояние алкогольного опьянения. Поскольку Мануилов Н.С. вину признавал, то не составляли рапорта относительно остановки его транспортного средства. Возле церкви ведется видеонаблюдение, однако по вышеуказанной причине не изъяли видеозапись.</w:t>
      </w:r>
    </w:p>
    <w:p>
      <w:pPr>
        <w:pStyle w:val="Normal"/>
        <w:spacing w:lineRule="atLeast" w:line="240" w:before="0" w:after="0"/>
        <w:ind w:firstLine="709"/>
        <w:jc w:val="both"/>
        <w:rPr/>
      </w:pPr>
      <w:r>
        <w:rPr>
          <w:rFonts w:cs="Times New Roman" w:ascii="Times New Roman" w:hAnsi="Times New Roman"/>
          <w:sz w:val="28"/>
          <w:szCs w:val="28"/>
        </w:rPr>
        <w:t>В протоколе об административном правонарушении серии 82 АП № 105578 от 02 мая 2021 года указаны обстоятельства совершения Мануиловым Н.С. правонарушения, в том числе имеется собственноручная запись последнего о согласии с протоколом, а также содержится просьба о назначении минимального наказания. Протокол отвечает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т факт, что протокол об административном правонарушении составлен инспектором, который не останавливал транспортное средство под управлением водителя Мануилова Н.С., не является основанием для признания протокола недопустимым доказательством. Так, действующее законодательство не предъявляет такое требование к должностному лицу, уполномоченному для составления протокола об административном правонарушении, однако требует, чтобы по каждому факту совершенного правонарушения был составлен протокол с целью недопущения избегания виновным лицом административной ответственности. Инспектора ФИО2 и ФИО3, остановив транспортное средство под управлением Мануилова Н.С. и сообщив об этом дежурному инспектору ДПС, исполнили свой гражданский долг. Составление же ими протокола об административном правонарушении, наоборот, привело бы к признанию его недопустимым доказательством, так как на тот момент они не были уполномочены на составление таких протоколов, поскольку исполняли иные служебные обязанности. </w:t>
      </w:r>
    </w:p>
    <w:p>
      <w:pPr>
        <w:pStyle w:val="Normal"/>
        <w:spacing w:lineRule="atLeast" w:line="240" w:before="0" w:after="0"/>
        <w:ind w:firstLine="709"/>
        <w:jc w:val="both"/>
        <w:rPr/>
      </w:pPr>
      <w:r>
        <w:rPr>
          <w:rFonts w:cs="Times New Roman" w:ascii="Times New Roman" w:hAnsi="Times New Roman"/>
          <w:sz w:val="28"/>
          <w:szCs w:val="28"/>
        </w:rPr>
        <w:t>В соответствии с ч. ч. 1, 2 КоАП Российской Федерации д</w:t>
      </w:r>
      <w:r>
        <w:rPr>
          <w:rFonts w:eastAsia="Times New Roman" w:cs="Times New Roman" w:ascii="Times New Roman" w:hAnsi="Times New Roman"/>
          <w:sz w:val="28"/>
          <w:szCs w:val="28"/>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ие инспектором ФИО1 в протоколе времени и места управления Мануиловым Н.С. транспортным средством соответствует требованиям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протоколе об административном правонарушении указания на наличие свидетелей по делу и отсутствие в материалах дела объяснений и рапортов свидетелей не является грубым нарушением закона. Свидетели были установлены и опрошены в судебном заседании, при этом Мануилову Н.С. и его защитнику Пискареву Д.А. была предоставлена возможность задать свидетелям все интересующие их вопросы.</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61 АМ № 407977 от 02 мая 2021 года Мануилов Н.С. отстранен от управления транспортными средствами при наличии достаточных оснований полагать, что он находится в состоянии опьянения (л.д. 5).</w:t>
      </w:r>
    </w:p>
    <w:p>
      <w:pPr>
        <w:pStyle w:val="Normal"/>
        <w:spacing w:lineRule="atLeast" w:line="240" w:before="0" w:after="0"/>
        <w:ind w:firstLine="709"/>
        <w:jc w:val="both"/>
        <w:rPr/>
      </w:pPr>
      <w:r>
        <w:rPr>
          <w:rFonts w:cs="Times New Roman" w:ascii="Times New Roman" w:hAnsi="Times New Roman"/>
          <w:sz w:val="28"/>
          <w:szCs w:val="28"/>
        </w:rPr>
        <w:t xml:space="preserve">Суд не может согласиться с доводами Мануилова Н.С. в той части, что он в состоянии алкогольного опьянения не находился. Из результатов освидетельствования с применением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61 АА № 140450, проведенного 02 июля 2021 года в 03 часа 54 минуты, усматривается, что у Мануилова Н.С. установлено состояние алкогольного опьянения (0,99 мг). С данным протоколом Мануилов Н.С. согласился, о чем свидетельствует его подпись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защитник предоставил суду копию акта освидетельствования на состояние опьянения, врученную Мануилову Н.С. инспектором сразу после его составления. Как обратил внимание суда защитник, в данной копии действительно не указано время проведения исследования. При этом время освидетельствования зафиксировано в акте, находившемся в материалах дела при его поступлении суду для рассмотрения. Инспектор Шпаков М.И. в связи с давностью событий не смог вспомнить, когда он внес уточнения в данный акт: в присутствии Мануилова Н.С. либо позже.</w:t>
      </w:r>
    </w:p>
    <w:p>
      <w:pPr>
        <w:pStyle w:val="Normal"/>
        <w:spacing w:lineRule="atLeast" w:line="240" w:before="0" w:after="0"/>
        <w:ind w:firstLine="709"/>
        <w:jc w:val="both"/>
        <w:rPr/>
      </w:pPr>
      <w:r>
        <w:rPr>
          <w:rFonts w:cs="Times New Roman" w:ascii="Times New Roman" w:hAnsi="Times New Roman"/>
          <w:sz w:val="28"/>
          <w:szCs w:val="28"/>
        </w:rPr>
        <w:t xml:space="preserve">Суд учитывает, что время проведения исследования – 03 часа 54 минуты 02 мая 2021 года указано в чеке, выданном автоматически техническим средством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Таким образом, время, указанное в акте освидетельствования на состояние алкогольного опьянения, соответствует действитель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ануилов Н.С. не отрицал тот факт, что освидетельствование на состояние алкогольного опьянения проводилось и что по данному факту составлялся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ремени проведения исследования в копии акта освидетельствования на состояние алкогольного опьянения не является существенным нарушением закона, влекущем признание данного доказательства недопустимым.</w:t>
      </w:r>
    </w:p>
    <w:p>
      <w:pPr>
        <w:pStyle w:val="Normal"/>
        <w:spacing w:lineRule="atLeast" w:line="240" w:before="0" w:after="0"/>
        <w:ind w:firstLine="709"/>
        <w:jc w:val="both"/>
        <w:rPr/>
      </w:pPr>
      <w:r>
        <w:rPr>
          <w:rFonts w:cs="Times New Roman" w:ascii="Times New Roman" w:hAnsi="Times New Roman"/>
          <w:sz w:val="28"/>
          <w:szCs w:val="28"/>
        </w:rPr>
        <w:t xml:space="preserve">Факт правонарушения подтверждается и видеозаписью от 02 мая 2021 года, исследованной в судебном заседании. Из данной записи усматривается, что Мануилов Н.С. признавал тот факт, что именно управлял мопедом, а не говорил, что катил его, отталкиваясь ногами. Также сообщил, что накануне выпил немного вина. Процедура освидетельствования на состояние алкогольного опьянения с помощью технического средства измерения </w:t>
      </w:r>
      <w:r>
        <w:rPr>
          <w:rFonts w:cs="Times New Roman" w:ascii="Times New Roman" w:hAnsi="Times New Roman"/>
          <w:sz w:val="28"/>
          <w:szCs w:val="28"/>
          <w:lang w:val="en-US"/>
        </w:rPr>
        <w:t>Alcotest</w:t>
      </w:r>
      <w:r>
        <w:rPr>
          <w:rFonts w:cs="Times New Roman" w:ascii="Times New Roman" w:hAnsi="Times New Roman"/>
          <w:sz w:val="28"/>
          <w:szCs w:val="28"/>
        </w:rPr>
        <w:t xml:space="preserve"> 6810 нарушена не была. Мануилову Н.С. были предоставлены запечатанный мундштук и свидетельство о поверке средства измерения, действительного до 21 июля 2021 года. При продувании технического средства измерения  было установлено у Мануилова Н.С. состояние алкогольного опьянения (0,99 мг), с чем последний согласился. Какого-либо давления на него сотрудники ГИБДД не оказывали (л.д. 9).</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Мануилова Н.С.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и материальное положение (разведен, имеет на иждивении двоих малолетних детей, на которых уплачивает алименты, официально трудоустроен).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ануилова Н.С.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Мануилову Н.С.,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Мануилову Н.С.,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мотивированного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олютивная часть постановления оглашена 23 июля 2021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