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1137-17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232/202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30 ма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9.24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амарчука Д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амарчук Д.А., находящийся под административным надзором и проживая по адресу: АДРЕС, 25 мая 2023 года в период с 09 часов 00 минут до 18 часов 00 минут не явился на регистрацию в ОВД по месту жительства, чем нарушил административное ограничение – обязательную явку в ОВД по месту жительства для регистрации, установленное решением Железнодорожного районного суда г. Симферополя Республики Крым от 14 февраля 2023 года на основании Федерального закона от 06 апреля 2011 года № 64-ФЗ «Об административном надзоре за лицами, освобожденными из мест лишения свободы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аламарчук Д.А. вину признал и пояснил, что он действительно не явился на регистрацию в ОВД по месту своего жительства в указанное время, так как находился на работе в г. Алупк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аламарчука Д.А. в совершении административного правонарушения, предусмотренного ч. 1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5008 от 30 мая 2023 года указаны обстоятельства совершения правонарушения, в том числе имеется собственноручная запись Паламарчука Д.А. о согласии с протоколом. Протокол составлен в соответствии с требованиями ст. 28.2 КоАП Российской Федераци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Железнодорожного районного суда г. Симферополя Республики Крым от 14 февраля 2023 года в отношении Паламарчука Д.А. установлен административный надзор сроком на 2 года, а также установлены ограничения, в том числе и обязательная явка два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прибытия поднадзорного лица на регистрацию, утвержденного 14 апреля 2023 года, для поднадзорного Паламарчука Д.А. установлена обязанность являться на регистрацию в ГОАН ОУУП и ПДН ОМВД России по Красногвардейскому району с 09 часов 00 минут по 18 часов 00 минут два раза в месяц (первый и четвертый четверг каждого месяца). С графиком Паламарчук Д.А. ознакомлен 14 апреля 2023 года, в этот же день он получил и вторую копию данного докумен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гистрационного листа усматривается, что Паламарчук Д.А. не явился на регистрацию в орган внутренних дел по месту жительства, согласно графику, 25 мая 2023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аламарчука Д.А. и квалифицирует его действия по ч. 1 ст. 19.24 КоАП Российской Федерации, как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Признание Паламарчуком Д.А. вины в совершенном правонарушении, наличие на иждивении несовершеннолетнего ребенка суд признает обстоятельствами, смягчающими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олагает необходимым назначить Паламарчуку Д.А. наказание в виде штрафа в размере, предусмотренном санкцией ч. 1 ст. 19.24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амарчука Д.А. признать виновным в совершении административного правонарушения, предусмотренного ч. 1 ст. 19.24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аламарчуку Д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аламарчуку Д.А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