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RS0011-01-2021-001011-11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33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02 июн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лица, в отношении которого ведется производство по делу, Казишвили Р.Б., рассмотрев дело об административном правонарушении, предусмотренном ч. 1 ст. 12.34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ишвили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Р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Казишвили Р.Б., являющийся должностным лицом – дорожным мастером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 19 января 2021 года в 11 часов 50 минут на участках автомобильных дорог от автодороги Граница с Украиной – Симферополь – Алушта – Ялта до автодороги Октябрьское – Садовое с 0 км + 000 м по 6 км + 000 м, с 13 км + 500 м по 34 км + 100 м, на автодороге Октябрьское – Садовое – полги с 0 км + 000 м по 2 км + 000 на покрытии проезжей части допустил присутствие рыхлого снега и зимней скользкости после окончания работ по ее устранению, образовавшуюся в результате несвоевременного удаления с покрытия проезжей части уплотненного снега или снежного наката (слоя снега, образовавшегося в результате его уплотнения на дорожном покрытии транспортными средствами), а также допустил участки покрытия проезжей части, которые не обработал противогололедными материалами, что и привело к образованию зимней скользкости в нарушение требований п. 8.1 ГОСТ Р 50597-2017 «Требования к эксплуатационному состоянию, допустимому по условиям обеспечения безопасности дорожного движения. Методы контроля». После окончания снегоочистки на проезжей части автодорог допустил наличие рыхлого снега толщиной более 2 см в нарушение п. 8.2 ГОСТ Р 50597-2017 «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. 12.34 КоАП Российской Федерации предусмотрена административная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5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срок давности привлечения к административной ответственности за совершение административного правонарушения, предусмотренного ч. 1 ст. 12.34 настоящего Кодекса, составляет три месяц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об административном правонарушении усматривается, что вменяемое Казишвили Р.Б. правонарушение совершено 19 января 2021 года. Следовательно, по настоящему делу трехмесячный срок давности привлечения Казишвили Р.Б. к административной ответственности по ч. 1 ст. 12.34 КоАП Российской Федерации истек 19 апреля 2021 года, поэтому в силу п. 6 ч. 1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4.5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е Федерации производство по данному делу об административном правонарушении подлежит прекращению за истечением сроков давности привлечения к административной ответственности. Казишвили Р.Б. в судебном заседании не возражал против прекращения дела по указанному основанию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делу об административном правонарушении, предусмотренном ч. 1 ст. 12.34 КоАП Российской Федерации, в отношении Казишвили </w:t>
      </w:r>
      <w:r>
        <w:rPr>
          <w:rStyle w:val="CatUserDefinedgrp19rplc29"/>
          <w:rFonts w:eastAsia="Times New Roman" w:cs="Times New Roman"/>
          <w:sz w:val="28"/>
          <w:szCs w:val="28"/>
          <w:lang w:val="en-US" w:bidi="en-US"/>
        </w:rPr>
        <w:t>Р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 в силу п. 6 ч. 1 ст.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4.5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е Федерации за истечением сроков давности привлечения к административной ответствен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2rplc3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19rplc29">
    <w:name w:val="cat-UserDefined grp-19 rplc-29"/>
    <w:basedOn w:val="DefaultParagraphFont"/>
    <w:qFormat/>
    <w:rPr/>
  </w:style>
  <w:style w:type="character" w:styleId="CatUserDefinedgrp22rplc32">
    <w:name w:val="cat-UserDefined grp-22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4/statia-4.5/" TargetMode="External"/><Relationship Id="rId3" Type="http://schemas.openxmlformats.org/officeDocument/2006/relationships/hyperlink" Target="https://sudact.ru/law/koap/razdel-iv/glava-24/statia-24.5/" TargetMode="External"/><Relationship Id="rId4" Type="http://schemas.openxmlformats.org/officeDocument/2006/relationships/hyperlink" Target="https://sudact.ru/law/koap/razdel-iv/glava-24/statia-24.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