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169-0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3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ма В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м В.Б., проживая по АДРЕС, не уплатил в срок до 09 апреля 2022 года административный штраф в размере 500 рублей, назначенный постановлением инспектора по ИАЗ ЦАФАП ОДД УМВД России по г. Севастополю № НОМЕР от 10 января 2022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им В.Б. вину признал и пояснил, что своевременно штраф не оплатил, так как не знал о его вынесен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има В.Б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523 от 14 апреля 2022 года указаны обстоятельства совершения Кимом В.Б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ОДД УМВД России по г. Севастополю № НОМЕР от 10 января 2022 года Ким В.Б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8 феврал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има В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ма В.Б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иму В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