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1138-14</w:t>
      </w:r>
    </w:p>
    <w:p>
      <w:pPr>
        <w:pStyle w:val="Normal"/>
        <w:spacing w:lineRule="atLeast" w:line="240" w:before="0" w:after="0"/>
        <w:jc w:val="right"/>
        <w:rPr/>
      </w:pPr>
      <w:r>
        <w:rPr>
          <w:rFonts w:cs="Times New Roman" w:ascii="Times New Roman" w:hAnsi="Times New Roman"/>
          <w:sz w:val="28"/>
          <w:szCs w:val="28"/>
        </w:rPr>
        <w:t>Дело № 5-57-233/202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30 ма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9.24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Паламарчука Д.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Паламарчук Д.А., находящийся под административным надзором, 10 мая 2023 года в 04 часа 00 минут отсутствовал по месту своего проживания по адресу: АДРЕС, чем нарушил административное ограничение – запрет на пребывание вне жилого или иного помещения, являющегося местом жительства, с 22 часов 00 минут до 06 часов 00 минут, установленное решением Железнодорожного районного суда г. Симферополя Республики Крым от 14 февраля 2023 года на основании Федерального закона от 06 апреля 2011 года № 64-ФЗ «Об административном надзоре за лицами, освобожденными из мест лишения свобод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Паламарчук Д.А. вину признал и пояснил, что он действительно отсутствовал по месту своего жительства в указанное время, так как находился на работе в г. Алупк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Паламарчука Д.А. в совершении административного правонарушения, предусмотренного ч. 1 ст. 19.24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82 01 № 034993 от 30 мая 2023 года указаны обстоятельства совершения правонарушения, в котором имеется собственноручная запись Паламарчука Д.А. о согласии с протоколом. Протокол составлен в соответствии с требованиями ст. 28.2 КоАП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Согласно решению Железнодорожного районного суда г. Симферополя Республики Крым от 14 февраля 2023 года в отношении Паламарчука Д.А. установлен административный надзор сроком на 2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кта посещения поднадзорного лица по месту жительства усматривается, что Паламарчук Д.А. отсутствовал по месту своего жительства на момент проверки 10 мая 2023 года в 04 часа 50 минут.</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Паламарчука Д.А. и квалифицирует его действия по ч. 1 ст. 19.24 КоАП Российской Федерации, как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Признание Паламарчуком Д.А. вины в совершенном правонарушении, наличие на иждивении несовершеннолетнего ребенка суд признает обстоятельствами, смягчающими административную ответственность. Обстоятельств, отягчающих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Суд полагает необходимым назначить Паламарчуку Д.А. наказание в виде штрафа в размере, предусмотренном санкцией ч. 1 ст. 19.24 КоАП Российской Федерации, что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аламарчука Д.А. признать виновным в совершении административного правонарушения, предусмотренного ч. 1 ст. 19.24 КоАП Российской Федерации, и назначить ему наказание в виде административного штрафа в размере 1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Паламарчуку Д.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Паламарчуку Д.А.,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