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370-1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3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3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етова Ф.С., ДАННЫЕ О ЛИ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Меметов Ф.С. 21 мая 2024 года в 13 часов 29 минут, управляя вблизи дома № АДРЕС транспортным средством – автомобилем «МАРКА», государственный регистрационный знак НОМЕР, с явными признаками опьянения (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еметов Ф.С. вину не признал и показал, что сотрудники ГИБДД его не останавливали, он стоял на обочине, когда они к нему подъехали. Так, 21 мая 2024 года он вместе с сестрой поехал в больницу в г. НАЗВАНИЕ. В больнице ему провели КТ и обнаружили рак легких. Возвращаясь домой в НАЗВАНИЕ район, по пути завез сестру в АДРЕС, где она проживает. После этого в автомобиле загорелся «чек», предупреждая о поломке. Он остановился на обочине и сидел в автомобиле. Минут через пять подъехали сотрудники ГИБДД и спросили, является ли он пьяным. Он объяснил, что он имеет такой вид, потому что не спал с двух часов ночи, ездил в больницу в г. НАЗВАНИЕ, где ему сделали КТ и обнаружили рак легких, при этом очень устал. По их требованию продул трубку, которая показала «нули». Потом ему сказали, что нужно ехать в больницу в г. НАЗВАНИЕ для прохождения медицинского освидетельствования на состояние опьянения. В этот момент подъехал второй экипаж с сотрудниками ГИБДД. При этом сотрудники ГИБДД из одного экипажа настаивали на том, чтобы он поехал в больницу, а сотрудники ГИБДД из другого экипажа говорили, что заберут автомобиль на штрафплощадку. Они смеялись, им было весело. Он же был уставший. Также ему нужно было торопиться домой, поскольку позвонила супруга и сказала, что дома остались цыплята без воды и без света. К тому же он не употреблял алкоголь, что и подтвердил прибор. Просил понять его по-человечески, войти в его положение, связанное с обнаружением у него рака легких, и не наказывать. Обратил внимание на то, что 02 мая 2024 года в отношении него также был составлен протокол об административном правонарушении по ч. 1 ст. 12.26 КоАП Российской Федерации, но тогда он отказался от прохождения медицинского освидетельствования на состояние опьянения, поскольку в честь праздника употребил алкоголь. 04 июня 2024 года мировой судья в НАЗВАНИЕ районе назначил ему по данной статье наказание в виде штрафа в размере 30 000 рублей и лишения права управления транспортными средствами сроком на полтора года. Полагает, что назначение наказание мировым судьей 04 июня 2024 года является достаточным, в связи с чем наказание по данному делу назначаться не долж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еметова Ф.С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54660 от 21 мая 2024 года указаны обстоятельства совершения Меметовым Ф.С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1000 от 21 мая 2024 года Меметов Ф.С. отстранен от управления транспортным средством вследствие наличия достаточных оснований полагать, что он находится в состоянии опьянения, а именно: резкое изменение окраски кожных покровов лица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акта освидетельствования на состояние алкогольного опьянения серии 82 АО № 037995 от 21 мая 2024 года, в результате продувания технического средства измерения «Юпитер К» у Меметова Ф.С. состояние алкогольного опьянения не установлено (0,00 мг/л) (л.д. 4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9985 от 21 мая 2024 года Меметов Ф.С. в указанный день при наличии достаточных оснований полагать, что он находится в состоянии опьянения, и отрицательном результате освидетельствования на состояние алкогольного опьянения был направлен для прохождения медицинского освидетельствования на состояние опьянения, отчего он отказался (л.д. 6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в судебном заседании видеозаписи установлено, что сотрудниками ГИБДД процедура проведения процессуальных действий по направлению Меметова Ф.С. для прохождения медицинского освидетельствования на состояние опьянения нарушена не была: были разъяснены его права и обязанности, затем он был отстранен от управления транспортным средством. После продувания алкотестера и отрицательного результата освидетельствования на состояние алкогольного опьянения он вначале согласился пройти медицинское освидетельствование на состояние опьянения в медицинском учреждении, а затем отказался. Оснований полагать, что к Меметову Ф.С. было применено какое-либо давление с целью отказа от прохождения такого освидетельствования, в том числе путем предъявления угроз забрать автомобиль на штрафплощадку, из данной записи не усматривается. Наоборот, инспектор ГИБДД уговаривал Меметова Ф.С. проехать в медицинское учреждение для прохождения медицинского освидетельствования на состояние опьянения, в том числе разъяснил ответственность за отказ от прохождения такого освидетельствования. Меметов Ф.С., в свою очередь, просил инспектора войти в его положение и отпустить. На разъяснение инспектора о том, что в настоящий момент проводятся административные процедура, заявил окончательный отказ от прохождения медицинского освидетельствования на состояние опьянения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.1, ч. 6 ст.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в порядке, установленном Правительством Российской Федерации.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спектор ГИБДД, установив у Меметова Ф.С. признаки опьянения, действуя на основании указанных норм права, имел законное право потребовать от последнего прохождения освидетельствования на состояние опьян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е может согласиться и с доводами Меметова Ф.С. в той части, что он не управлял транспортным средством. Так, как усматривается из видеозаписи, Меметов Ф.С., имея возможность при включенной видеозаписи пояснить, что он не управлять автомобилем, согласился со словами инспекторов о том, что ими был остановлен автомобиль под его управлением. Более того, Меметов Ф.С. в судебном заседании подтвердил тот факт, что он действительно управлял транспортным средством, хотя и настаивал на том, что остановился самостоятельно в результате поломки автомоби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остановки транспортного средства (самостоятельно либо по требованию сотрудника ГИБДД) не влияют на квалификацию деяния и не могут служить основанием для освобождения лица, управляющего транспортным средством до остановки транспортного (самостоятельно либо по требованию сотрудника ГИБДД), от ответственности за совершенное правонаруше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также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, подтверждающих незаконность действий сотрудников ГИБДД, в том числе превышение последними своих должностных полномочий,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метова Ф.С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состояние здоровья. Обстоятельств, смягчающих и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удовлетворению доводы Меметова Ф.С. о неназначении ему наказания в связи с наличием наказания, назначенного постановлением мирового судьи судебного участка № 33 Джанкойского судебного района Республики Крым от 04 июня 2024 года за административное правонарушение, совершенное 02 мая 2024 года и предусмотренное ч. 1 ст. 12.26 КоАП Российской Федерации. К такому выводу суд приходит в соответствии с ч. 1 ст. 4.4 КоАП Российской Федерации, которая предусматривает, чт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етом наличия у Меметова Ф.С. тяжкого заболевания ему назначено наказание в минимальных пределах, предусмотренных санкцией ч. 1 ст. 12.26 КоАП Российской Федерации. Данное обстоятельство, а также переживания Меметова Ф.С., связанные с наличием у него тяжкого заболевания, не являются основанием для освобождения его от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указанное правонарушение не может быть признано малозначительным, в том числе и в силу состояния здоровья Меметова Ф.С. Как указано в разъяснениях, содержащихся в п. 13 постановления Пленума Верховного Суда Российской Федерации № 20 от 25 июня 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привлечении к административной ответственности за административные правонарушение, предусмотренные статьями 12.8 и 12.26 КоАП Российской Федерации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етова Ф.С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метову Ф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Меметов Ф.С. в течение трёх рабочих дней со дня вступления в законную силу данного постановления сдать водительское удостоверение в ОГИБДД МОМВД России «Джанкойский»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Меметову Ф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