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05-01-2024-001250-25</w:t>
      </w:r>
    </w:p>
    <w:p>
      <w:pPr>
        <w:pStyle w:val="Normal"/>
        <w:spacing w:lineRule="atLeast" w:line="240" w:before="0" w:after="0"/>
        <w:jc w:val="right"/>
        <w:rPr/>
      </w:pPr>
      <w:r>
        <w:rPr>
          <w:rFonts w:cs="Times New Roman" w:ascii="Times New Roman" w:hAnsi="Times New Roman"/>
          <w:sz w:val="28"/>
          <w:szCs w:val="28"/>
        </w:rPr>
        <w:t>Дело № 5-57-23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5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ина А.С., ДАНЫН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Григин А.С. 31 марта 2024 года в 20 часов 00 минут на 3-м километре + 700 метров автодороги НАЗВАНИЕ вблизи дома №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Григин А.С. уведомлен надлежащим образом, однако в судебное заседание не явился, прислав своего защитника – адвоката Свистунова Д.В. Принимая во внимание, что оснований для непосредственного опроса Григина А.С. в судебном заседании не имеется, иные основания для признания его явки обязательной отсутствуют, в судебном заседании принимает участие защитник, то суд полагает возможным рассмотреть дело в его отсутст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Свистунов Д.В. в судебном заседании просил прекратить производство по делу в отношении Григина А.С. за отсутствием в его действиях состава административного правонарушения, предусмотренного ч. 1 ст. 12.8 КоАП Российской Федерации. Свои доводы мотивирует тем, что при направлении Григина А.С. на медицинское освидетельствование на состояние опьянения были допущены существенные нарушения действующего законодательства об административных правонарушениях. Вопреки требованиям ст. 27.12 КоАП Российской Федерации протокол об отстранении Григина А.С. от управления транспортными средствами не составлялся. В протоколе о направлении на медицинское освидетельствование на состояние опьянения указано на применение видеозаписи «Дозор-77», однако в материалах дела данная запись отсутствует. Также ссылается на нарушения при проведении медицинского освидетельствования на состояние опьянения и составлении акта медицинского освидетельствования на состояние опьянения, поскольку врач-специалист не провел исследования (первое и второе) выдыхаемого воздуха на наличие алкоголя с помощью технического средства измерения, а в акте медицинского освидетельствования на состояние опьянения не заполнил все необходимые графы в соответствии с Порядком проведения медицинского освидетельствования на состояние опьянения, утвержденного приказом Министерства здравоохранения Российской Федерации от 18 декабря 2015 года № 933н.</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ригина А.С.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51583 от 07 мая 2024 года указаны обстоятельства совершения Григиным А.С. правонарушения.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МО № 019022 от 31 марта 2024 года Григин А.С. в указанный день в 20 часов 30 минут после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с чем он согласился, что подтверждается его подписью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рапорта старшего инспектора дорожно-патрульной службы отдельного взвода ГИБДД УМВД России по г. Симферополю ФИО1 от 07 мая 2024 года, при несении службы во вторую смену с 19 часов 30 минут 31 марта 2024 года по 07 часов 30 минут 01 апреля 2024 года при патрулировании автодороги «НАЗВАНИЕ» на 3-м километре + 700 метров, вблизи дома № АДРЕС, было обнаружено дорожно-транспортное происшествие. На проезжей части дороги находились транспортное средство «МАРКА», государственный регистрационный знак НОМЕР, и транспортное средство «МАРКА», государственный регистрационный знак НОМЕР. Также на месте находился автомобиль скорой медицинской помощи, в котором оказывалась медицинская помощь водителю автомобиля «МАРКА» Григину А.С. При беседе с водителем были выявлены признаки опьянения (запах алкоголя изо рта). На месте дорожно-транспортного происшествия Григин А.С. пояснил, что освидетельствование на состояние алкогольного опьянения с использованием прибора алкотектор «Юпитер-К» проходить не будет. Было принято решение направить водителя на медицинское освидетельствование на состояние опьянения, о чем был составлен соответствующий протокол. В целях проведения медицинского освидетельствования на состояние опьянения протокол под роспись был передан медицинским работникам бригады скорой помощи. 17 апреля 2024 года в ГБУЗ РК «Симферопольская клиническая больница скорой медицинской помощи № 6» был получен акт медицинского освидетельствования на состояние опьянения, согласно которому у Григина А.С. было установлено состояние опьянения. 07 мая 2024 года Григин А.С. самостоятельно прибыл в отделение по ИАЗ ОГИБДД УМВД России по г. Симферополю для составления в отношении него постановления об административном правонарушении по ч. 1 ст. 12.15 КоАП Российской Федерации за нарушение требований п. 9.10 Правил дорожного движения Российской Федерации. Также в отношении него за нарушение требований п. 2.7 Правил дорожного движения Российской Федерации был составлен протокол об административном правонарушении по ч. 1 ст. 12.8 КоАП Российской Федерации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таршего инспектора отделения по ИАЗ ОГИБДД УМВД России по г. Симферополю № НОМЕР от 07 мая 2024 года Григин А.С. привлечен к административной ответственности за совершение административного правонарушение, предусмотренного ч. 1 ст. 12.15 КоАП Российской Федерации, за то, что он 31 марта 2024 года в 20 часов 00 минут на 3-м километре + 700 метров автодороги НАЗВАНИЕ, управляя транспортным средством «МАРКА», государственный регистрационный знак НОМЕР, в нарушение п. 9.10 Правил дорожного движения Российской Федерации не выбрал безопасную дистанцию и допустил столкновение с движущимся впереди транспортным средством «МАРКА», государственный регистрационный знак НОМЕР, под управлением Семенченко Д.Ю. (л.д. 2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медицинского освидетельствования на состояние опьянения (алкогольного, наркотического или иного токсического) № 20 от 31 марта 2024 года, проведенного ГБУЗ РК «Симферопольская клиническая больница скорой медицинской помощи № 6», у Григина А.С. установлено состояние опьянения. При этом освидетельствуемый был доставлен в приемное отделение 31 марта 2024 года в 21 час 00 минут бригадой скорой помощи с протоколом, переданным инспектором ДПС. На шее у него воротник Шанса, фиксированная шина на правом предплечье, на голове повязка в крови, следы крови на одежде. Жалоб он не предъявляет, кроме ругательств, требует вывести покурить. Изменения психической деятельности освидетельствуемого: вспыльчив, проявляет демонстративные реакции, эйфоричен, эмоционально неустойчив, нарушает общественные нормы, неправильно оценивает ситуацию, проявляет фрагментарность высказываний, имеются элементы персеверации, возбужден с агрессивными действиями. Проба Шульте не проведена в связи с агрессией пациента. Вегетативно-сосудистые реакции освидетельствуемого: кожные покровы гиперемированные, отмечается потливость, тахикардия, учащение дыхания; его двигательная сфера: неустойчивость при стоянии и ходьбе, отчетливые нарушения координации движений, снижение болевой чувствительности; его речь невнятная, изложение бессвязное, артикуляция нарушена; при ходьбе – разбрасывание ног, пошатывание при поворотах; при выполнении координационных проб его действия замедлены. Устойчивость в позе Ромберга: не проведена. Результат пробы Ташена: не проведена. Со слов пациента, сел пьяный за руль. Первое и второе исследования на наличие алкоголя в выдыхаемом воздухе освидетельствуемого не проводились. В 21 час 25 минут 31 марта 2024 года у освидетельствуемого произведен отбор биологического объекта – мочи. По результатам химико-токсикологических исследований биологических объектов от 05 апреля 2024 года № 278 обнаружен этанол 1,57 г/л в крови и 3,88 г/л в моче. Медицинское заключение вынесено 17 апреля 2024 года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 режиме видеоконференцсвязи в качестве свидетеля был допрошен старший инспектор дорожно-патрульной службы отдельного взвода Госавтоинспекции УМВД России по г. Симферополю ФИО1. В соответствии с его показаниями, 31 марта 2024 года при несении службы на автодороге «НАЗВАНИЕ» было замечено дорожно-транспортное происшествие, а именно: столкновение двух транспортных средств. При этом в результате наезда автомобиля также было повреждено металлическое заборное ограждение. Кроме того, рядом находился автомобиль скорой медицинской помощи, в котором оказывали медицинскую помощь одному из водителей. Его, ФИО1, напарник стал задавать вопросы медицинским работникам, трезвый ли водитель. Также он подошел и к Григину А.С. Через некоторое время напарник ему сообщил, что у водителя имеются признаки алкогольного опьянения. Поскольку имело место дорожно-транспортное происшествие, то протокол об отстранении водителя от управления транспортным средством не составлялся. Он предложил Григину А.С. пройти освидетельствование на состояние алкогольного опьянения с помощью прибора алкотектор «Юпитер-К», но тот отказался. В связи с этим он был направлен на медицинское освидетельствование на состояние опьянения. Обычно для прохождения медицинского освидетельствования на состояние опьянения они, инспектора ДПС, доставляют водителей в ГБУЗ РК «Крымский научно-практический центр наркологии». Однако поскольку Григин А.С. после дорожно-транспортного происшествия нуждался в медицинской помощи и не было возможности доставить его в данное медицинское учреждение, то работники скорой медицинской помощи отвезли его в ГБУЗ РК «Симферопольская клиническая больница скорой медицинской помощи № 6». Григина А.С. туда он не сопровождал, поскольку это не входит в его полномочия. Работникам скорой медицинской помощи под роспись был передан протокол о направлении водителя на медицинское освидетельствование на состояние опьянения. Как именно проводилось медицинское освидетельствование на состояние опьянения, он не знает. Он продолжил осуществлять свои полномочия по обеспечению безопасности дорожного движения. Основными материалами, то есть материалами, связанными с оформлением дорожно-транспортного происшествия, занимались инспектора Волобоев и Назаренко. После поступления из медицинского учреждения акта медицинского освидетельствования на состояние опьянения он вызвал в ОГИБДД УМВД России по г. Симферополю Григина А.С. и в его присутствии составил протокол об административном правонарушении по ч. 1 ст. 12.8 КоАП Российской Федерации. Также вручил ему экземпляр акта медицинского освидетельствования на состояние опьянения. В ходе проведения процедуры по направлению Григина А.С. на медицинское освидетельствование осуществлялась видеофиксация с помощью «Дозор-77», о чем он указал в протоколе о направлении на медицинское освидетельствование на состояние опьянения от 31 марта 2024 года. Проводить видеозапись с использованием других записывающих средств в той ситуации не было возможности. Приехав в отделение ГИБДД, он сдал все материалы, в том числе и видеозапись. При составлении протокола об административном правонарушении 07 мая 2024 года было установлено, что в связи с давностью события видеозапись, сделанная с помощью системы «Дозор-77», не сохранилась. Также не сохранилась запись системы «ПатрульВидео». Когда составлялся протокол об административном правонарушении, видеозапись не велась, так как это не предусмотрено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 ФИО3, допрошенная в судебном заседании в режиме видеоконференцсвязи, показала, что она является врачом акушером-гинекологом приемного отделения ГБУЗ РК «Симферопольская клиническая больница скорой медицинской помощи № 6». После прохождения обучения и получения лицензии на нее также возложили обязанности по проведению медицинского освидетельствования на состояние опьянения. В вечернее время 31 марта 2024 года, когда она находилась на смене, на каталке был доставлен пострадавший после дорожно-транспортного происшествия Григин А.С. Также она получила протокол о направлении последнего на медицинское освидетельствование на состояние опьянения, составленный инспектором ДПС и переданный работниками скорой медицинской помощи. При проведении медицинского освидетельствования на состояние опьянения травмированных лиц возможны отклонения от установленного порядка проведения медицинского освидетельствования на состояние опьянения. Это связано с характером повреждений травмированных лиц и их состоянием. Кроме того, в тот момент в отделении отсутствовал алкотестер, поскольку он находился на техническом обслуживании и перерегистрации. Григин А.С. был предупрежден об этом и ему предложено было сдать анализ и мочу на химико-токсикологическое исследование. Освидетельствуемый вел себя агрессивно, вскочил с каталки, оборвал фиксирующие шины, воротник Шанса, повязки, бегал по приемному покою, кидался на людей. С ним не могли справиться четыре санитара. При этом он угрожал и ей, и другому медицинскому персоналу. Она боялась за свою жизнь. При этом было не понятно, согласен ли он пройти медицинское освидетельствование на состояние опьянения либо нет; он вроде бы и не отказывался, но не давал провести такое освидетельствование. Она уже намеревалась дать заключение об отказе от прохождения медицинского освидетельствования на состояние опьянения. Вследствие агрессивного поведения Григина А.С. был вызван наряд Росгвардии, после прибытия которого тот немного успокоился и согласился сдать анализы. При составлении акта медицинского освидетельствования на состояние опьянения она руководствовалась приказом Минздрава России от 18 декабря 2015 года № 933н «О порядке проведения медицинского освидетельствования на состояние опьянения». В пункте № 10 данного акта она не указала на агрессивное состояние Григина А.С. по той причине, что об этом она указала выше. При заполнении пункта № 13 она указала на то, что исследование на наличие алкоголя в выдыхаемом воздухе освидетельствуемого не проводилось в связи с отсутствием алкотектора. Однако акт составляет в компьютерной программе, в данном пункте возможно лишь указание на результат исследования. При распечатывании программа сама убирает текст и ставит прочерк. Акт медицинского освидетельствования на состояние опьянения составлен в трех экземплярах. Один экземпляр остался в медицинском учреждении, два других экземпляра были переданы инспектору ГИБДД. Она не обязана направлять экземпляр акта освидетельствуемому. Обычно это делает инспектор. Если бы освидетельствуемый самостоятельно обратился в медицинское учреждение для выдачи ему экземпляра акта медицинского освидетельствования на состояние опьянения, то данный документ ему был бы вы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я оценку собранным по делу доказательствам в разрезе доводов защитника Свистунова Д.В., суд обращает внимание на следующее.</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а основании ч. 1 ст. 27.12 КоАП Российской Федерации л</w:t>
      </w:r>
      <w:r>
        <w:rPr>
          <w:rFonts w:cs="Times New Roman" w:ascii="Times New Roman" w:hAnsi="Times New Roman"/>
          <w:color w:val="000000"/>
          <w:sz w:val="28"/>
          <w:szCs w:val="28"/>
          <w:shd w:fill="FFFFFF" w:val="clear"/>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w:t>
      </w:r>
      <w:r>
        <w:rPr>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частью 1 статьи 11.8.1</w:t>
        </w:r>
      </w:hyperlink>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частью 1 статьи 12.3</w:t>
        </w:r>
      </w:hyperlink>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частью 2 статьи 12.5</w:t>
        </w:r>
      </w:hyperlink>
      <w:r>
        <w:rPr>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частями 1</w:t>
        </w:r>
      </w:hyperlink>
      <w:r>
        <w:rPr>
          <w:rFonts w:cs="Times New Roman" w:ascii="Times New Roman" w:hAnsi="Times New Roman"/>
          <w:sz w:val="28"/>
          <w:szCs w:val="28"/>
          <w:shd w:fill="FFFFFF" w:val="clear"/>
        </w:rPr>
        <w:t>, 2 и 4 статьи 12.7</w:t>
      </w:r>
      <w:r>
        <w:rPr>
          <w:rFonts w:cs="Times New Roman" w:ascii="Times New Roman" w:hAnsi="Times New Roman"/>
          <w:color w:val="000000"/>
          <w:sz w:val="28"/>
          <w:szCs w:val="28"/>
          <w:shd w:fill="FFFFFF" w:val="clear"/>
        </w:rPr>
        <w:t xml:space="preserve"> настоящего Кодекса, подлежат отстранению от управления транспортным средством до устранения причины отстра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я во внимание, что в данном случае имело место дорожно-транспортное происшествие, в результате чего Григин А.С. получил телесные повреждения, препятствующие его дальнейшему управлению транспортным средством, то протокол об отстранении от управления транспортным средством сотрудником ГИБДД правомерно составлен не был.</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указано в ч. 1.1 ст. 27.12 КоАП Российской Федерации, освидетельствованию на состояние алкогольного опьянения и медицинскому освидетельствованию на состояние опьянения подлежит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материалов дела усматривается, что инспектором дорожно-патрульной службы отдельного взвода Госавтоинспеции УМВД России по г. Симферополю Назаренко В.А. 31 марта 2024 года вынесено определение серии 82 ОВ № 042795 о возбуждении дела об административном правонарушении по ст. 12.24 КоАП Российской Федерации и проведении административного расследования по вышеуказанному дорожно-транспортному происшеств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роме того, старший инспектор </w:t>
      </w:r>
      <w:r>
        <w:rPr>
          <w:rFonts w:cs="Times New Roman" w:ascii="Times New Roman" w:hAnsi="Times New Roman"/>
          <w:sz w:val="28"/>
          <w:szCs w:val="28"/>
        </w:rPr>
        <w:t>дорожно-патрульной службы отдельного взвода Госавтоинспекции УМВД России по г. Симферополю ФИО1, установив наличие признаков опьянения у Григина А.С., являющегося участником дорожно-транспортного происшествия, действовал в силу ч. 1.1, ч. 6 ст. 27.12 КоАП Российской Федерации и на законных основаниях потребовал от него пройти освидетельствование на состояние алкогольного опьянения, а после отказа направил его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установлено в судебном заседании, видеофиксация отказа Григина А.С. от прохождения освидетельствования на состояние алкогольного опьянения и направление его на медицинское освидетельствование на состояние опьянения осуществлялась с помощью технического средства «Дозор-77», о чем имеется отметка в протоколе о направлении на медицинское освидетельствование на состояние опьянения серии 82 МО № 019022 от 31 марта 2024 года (л.д. 8).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момента направления Григина А.С. на медицинское освидетельствование на состояние опьянения, то есть с 31 марта 2024 года, до составления 07 мая 2024 года протокола об административном правонарушении серии 82 АП № 251583 (л.д. 1) прошло более месяца. В течение этого времени произошла утрата видеозаписи при невыясненных обстоятельствах, установить их в настоящее время не представляется возможным. С учетом иных доказательств, имеющихся в материалах дела и свидетельствующих об управлении Григиным А.С. транспортным средством в состоянии опьянения, суд не может с доводами защитника о составлении протокола о направлении на медицинское освидетельствование на состояние опьянения серии 82 МО № 019022 от 31 марта 2024 года с существенным нарушением закона. Признание данного протокола недопустимым доказательством по делу вследствие утраты видеозаписи повлекло бы за собой незаконное освобождение Григина А.С. от административной ответств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должен исполняться уполномоченными должностными лицами неукоснительно. Вместе с тем, при проведении медицинского освидетельствования на состояние опьянения лиц, травмированных в результате дорожно-транспортного происшествия, возможны отклонения с учетом характера их повреждений и их состоя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тановлено в судебном заседании, с учетом характера телесных повреждений Григин А.С. был доставлен бригадой скорой медицинской помощи в ГБУЗ РК «Симферопольская клиническая больница скорой медицинской помощи № 6», где в отношении него было проведено медицинское освидетельствование на состояние опьянения и полное медицинское обследование. По результатам полного медицинского обследования Григину А.С. был установлен диагноз: закрытый перелом основания 1 плюсневой кости, 4 – 5 ребер справа, закрытый перелом грудины, ушибленная рана головы. С такими повреждениями Григин А.С. не мог быть доставлен в иное медицинское учреждение, в котором имелось техническое средство измерения для проведения исследования на наличие алкоголя в выдыхаемом воздух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травмированные в результате дорожно-транспортного происшествия лица доставляются бригадой скорой помощи в медицинское учреждение не только для проведения в отношении них медицинского освидетельствования на состояние опьянения, но также для медицинского обследования и оказания им медицинской помощи, то у сотрудников ГИБДД не имеется оснований сопровождать таких лиц в медицинское учреждение для проведения в отношении них медицинского освидетельствования на состояние опьянения. Следовательно, сотрудник ГИБДД в данном случае не мог передать врачу имеющееся у него техническое средство измерения – алкотестер для проведения исследования на наличие у Григина А.С. алкоголя в выдыхаемом воздух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технического средства измерения из одного медицинского учреждения в другое действующим законодательством не предусмотрен. Более того, несвоевременное проведение медицинского освидетельствования на состояние опьянения вследствие длительности передачи алкотестера, особенно в вечернее и ночное время, может привести к тому, что состояние опьянения у освидетельствуемого пройдет.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 таких обстоятельствах, врач ФИО3 пришла к обоснованному выводу о проведении медицинского освидетельствования в отношении Григина А.С. на состояние опьянения без проведения исследования (первого и второго) на наличие алкоголя в выдыхаемом воздух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химико-токсикологических исследований биологических объектов Григина А.С. от 05 апреля 2024 года № 278 обнаружен этанол 1,57 г/л в крови и 3,88 г/л в моче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яя акт медицинского освидетельствования на состояние опьянения, врач ФИО3 в пункте № 13 не указала причины непроведения исследования на наличие алкоголя в выдыхаемом воздухе освидетельствуемого. Как она пояснила в судебном заседании, данный факт связан с тем, что акт заполняется в компьютерной программе, которая дозволяет в этот пункт вносить только результаты исследования, а иной текст удаляется при распечаты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еки доводам защитника, суд не находит отсутствие требуемой им записи существенным нарушением требований закона. Так, в пункте № 13 акта медицинского освидетельствования на состояние опьянения указывается время первого исследования, наименование технического средства измерения, его заводской номер, дата последней поверки, погрешность технического средства измерения, результат исследования, а также второе исследование через 15 – 20 минут: время исследования, результат исследования (наименование технического средства измерения, его заводской номер, дата последней поверки, погрешность технического средства измерения указываются в случае использования другого технического средства измерения). Наличие прочерков в данном пункте свидетельствует о том, что такое исследование (первое и второе) не проводились. Указание причин, по которым не проводилось исследование наличия алкоголя в выдыхаемом воздухе освидетельствуемого, в том числе путем внесения рукописного текста, не является уважительным. Причины, по которым не проводилось данное исследование, установлены в судебном заседании и им дана оценка выше.</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Формой акта медицинского освидетельствования на состояние опьянения, являющегося Приложением № 2 к приказу Минздрава Российской Федерации от 18 декабря 2015 года № 933н в пункте 8, касающегося изменений психической деятельности освидетельствуемого, предусмотрена запись результатов пробы Шульте. В акте </w:t>
      </w:r>
      <w:r>
        <w:rPr>
          <w:rFonts w:cs="Times New Roman" w:ascii="Times New Roman" w:hAnsi="Times New Roman"/>
          <w:sz w:val="28"/>
          <w:szCs w:val="28"/>
        </w:rPr>
        <w:t>медицинского освидетельствования на состояние опьянения № 20 от 31 марта 2024 года четко указано, что такая проба не проводилась в связи с агрессией пациента. В пункте 10 относительно двигательной сферы освидетельствуемого имеется запись о том, что проба Ташена не проведена. Согласно пояснениям врача ФИО3 причиной непроведения пробы Ташена явилось агрессивное поведение Григина А.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ба Шульте и проба Ташена являются частью процедуры медицинского освидетельствования на состояние опьянения. Их непроведение, что связано, как установлено в судебном заседании, с агрессивным поведением Григина А.С., не препятствовало отбору у последнего биологического объекта для проведения химико-токсикологических исследований и не опровергает факт наличия у его состояния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кт медицинского освидетельствования на состояние опьянения № 20 от 31 марта 2024 года является надлежащим, допустимым и достоверным доказательством по делу; оснований для его исключения из числа доказательств, как об этом просит защитник, у суда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указывалось судом, актом медицинского освидетельствования на состояние опьянения № 20 от 31 марта 2024 года у Григина А.С. установлено состояние опьянения. При этом Григин А.С. как сотрудникам ГИБДД, так и медицинским работникам пояснял, что управлял транспортным средством после употребления алкоголя. Также в судебном заседании защитник не отрицал факт управления Григиным А.С. транспортным средством в состоянии опьянения, ссылаясь лишь на нарушения при направлении последнего на медицинское освидетельствование на состояние опьянения и при проведении медицинского освидетельствования на состояние опьянения, которые судом признаны несущественными при вышеназванных обстоятельствах.</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Григина А.С.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Григина А.С. от административной ответственности суд не усматрив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ригина А.С.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Григину А.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Григина А.С.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pPr>
      <w:r>
        <w:rPr>
          <w:rFonts w:cs="Times New Roman" w:ascii="Times New Roman" w:hAnsi="Times New Roman"/>
          <w:sz w:val="28"/>
          <w:szCs w:val="28"/>
        </w:rPr>
        <w:t>Разъяснить Григину А.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18" w:right="849"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1/statia-11.8.1/" TargetMode="External"/><Relationship Id="rId3" Type="http://schemas.openxmlformats.org/officeDocument/2006/relationships/hyperlink" Target="https://sudact.ru/law/koap/razdel-ii/glava-12/statia-12.3/" TargetMode="External"/><Relationship Id="rId4" Type="http://schemas.openxmlformats.org/officeDocument/2006/relationships/hyperlink" Target="https://sudact.ru/law/koap/razdel-ii/glava-12/statia-12.5_1/" TargetMode="External"/><Relationship Id="rId5" Type="http://schemas.openxmlformats.org/officeDocument/2006/relationships/hyperlink" Target="https://sudact.ru/law/koap/razdel-ii/glava-12/statia-12.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