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18-87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3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25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нова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Т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Рахманов Т.Т. 18 мая 2021 года в 03 часа 07 минут, управляя транспортным средством – автомобилем «ВАЗ-21140», государственный регистрационный знак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не имея права управления транспортными средствами, имея признаки опьянения (запах алкоголя изо рта, резкое изменение кожных покровов лица), на 17-м километре автодороги Красноперекопск – Симферополь – Октябрьское вблизи пгт. Октябрьское Красногвардейского района Республики Крым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Рахманов Т.Т. вину признал и пояснил, что от прохождения освидетельствования на состояние опьянения отказался, так как был уставшим и хотел спать. Перед этим выпил слабоалкогольный напиток.  Знал о запрете на управление транспортным средством в состоянии опьянения и без наличия права управления транспортным средством, однако его девушке стало плохо и он срочно отвез ее в больницу, где ее прооперировали. На обратном пути был остановлен сотрудниками ГИБДД. Просил назначить ему наказание в виде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Рахманова Т.Т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845 от 18 мая 2021 года указаны обстоятельства совершения Рахмановым Т.Т. правонарушения, в том числе имеется собственноручная запись последнего о том, что он согласен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881 от 18 мая 2021 года Рахманов Т.Т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582476 от 18 мая 2021 года усматривается, что Рахманов Т.Т. в указанный день при наличии признаков опьянения (запах алкоголя изо рта, резкое изменение кожных покровов лиц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Рахманова Т.Т. от прохождения освидетельствования на состояние опьянения зафиксирован и на видеозаписи от 18 мая 2021 года, приобщенной к материалам дела и исследованной в судебном заседании. Из данной записи усматривается, что отказ от прохождения такого освидетельствования Рахмановым Т.Т. заявлен добровольно (л.д.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госавтоинспекции МВД России водительское удостоверение Рахманову Т.Т. не выдавалось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Рахманова Т.Т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Рахманова Т.Т. о назначении ему наказания в виде штрафа не подлежат удовлетворению, поскольку такой вид наказания предусмотрен только при наличии препятствий, установленных ч. 2 ст. 3.9 КоАП Российской Федерации, для назначения наказания в виде административного ареста. Вместе с тем, в судебном заседании препятствий для назначения Рахманову Т.Т. данного вида наказания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нова </w:t>
      </w:r>
      <w:r>
        <w:rPr>
          <w:rStyle w:val="CatUserDefinedgrp19rplc35"/>
          <w:rFonts w:eastAsia="Times New Roman" w:cs="Times New Roman"/>
          <w:sz w:val="28"/>
          <w:szCs w:val="28"/>
          <w:lang w:val="en-US" w:bidi="en-US"/>
        </w:rPr>
        <w:t>Т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25 ма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2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character" w:styleId="CatUserDefinedgrp22rplc39">
    <w:name w:val="cat-UserDefined grp-2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