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372-0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3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3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Кобзарева А.О., рассмотрев дело об административном правонарушении, предусмотренном ч. 2 ст. 13.19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рика Л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к Л.М., являясь председателем товарищества собственников недвижимости «НАЗВАНИЕ», расположенного по адресу: АДРЕС, в нарушение требований ч. ч. 2, 2.1 ст. 155 Жилищного кодекса Российской Федерации, ст. 2, 5, 6, ч. 18 ст. 7 Федерального закона от 21 июля 2014 года № 209-ФЗ «О государственной информационной системе жилищно-коммунального хозяйства», п. 8.3 раздела «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утвержденных приказом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 114/пр от 29 февраля 2016 года, в срок не позднее 01 апреля 2024 года не обеспечил размещение в государственной информационной системе жилищно-коммунального хозяйства (электронный адрес САЙТ) сведений о платежных документах за март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ндрик Л.М. уведомлен надлежащим образом, однако в судебное заседание не явился, ходатайствуя о рассмотрении дела в его отсутствие. В своем письменном ходатайстве указал на признание вины в совершенном правонарушении и просил назначить ему наказание в виде предупреждения. Принимая во внимание, что оснований для его непосредственного опроса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обзарев А.О. в судебном заседании просил признать Мандрика Л.М. виновным в совершении административного правонарушения, предусмотренного ч. 2 ст. 13.19.2 КоАП Российской Федерации, и с учетом совершения правонарушения впервые назначить ему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ндрика Л.М. в совершении административного правонарушения, предусмотренного ч. 2 ст. 13.19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27 апреля 2024 года указаны обстоятельства совершения Мандриком Л.М. правонарушения (л.д. 1 –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осмотра сайта ГИС ЖКХ от 27 апреля 2024 года требований жилищно-коммунального законодательства при размещении информации в ГИС ЖКХ со стороны товарищества собственников недвижимости «НАЗВАНИЕ» и скриншотов к нему установлено, что по состоянию на 27 апреля 2024 года в ГИС ЖКХ не размещены товариществом собственников недвижимости «НАЗВАНИЕ» сведения о платежных документах за март 2024 года (л.д. 7 – 10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писки протокола процедурного заседания руководства товарищества собственников недвижимости «НАЗВАНИЕ» от 18 мая 2022 года усматривается, что руководство постановило подтвердить и оформить надлежащим образом решение общего собрания собственников недвижимости дома о продлении полномочий председателя товарищества собственников недвижимости «НАЗВАНИЕ» Мандрика Л.М.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реестра юридических лиц от имени юридического лица – товарищества собственников недвижимости «НАЗВАНИЕ» вправе действовать без доверенности его председатель Мандрик Л.М. (л.д. 11 – 13), то есть именно на него возложена обязанность по размещению необходимой информации на сайте ГИС ЖК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ндрика Л.М. и квалифицирует его действия по ч. 2 ст. 13.19.2 КоАП Российской Федерации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предоставляющими коммунальные услуги и (или) осуществляющими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андрика Л.М. Обстоятельств, смягчающих и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отсутствие отягчающих обстоятельств, а также влияние назначенного наказания на условия жизни семьи Мандрика Л.М.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ка Л.М. признать виновным в совершении административного правонарушения, предусмотренного ч. 2 ст. 13.19.2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