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1142-02</w:t>
      </w:r>
    </w:p>
    <w:p>
      <w:pPr>
        <w:pStyle w:val="Normal"/>
        <w:spacing w:lineRule="atLeast" w:line="240" w:before="0" w:after="0"/>
        <w:jc w:val="right"/>
        <w:rPr/>
      </w:pPr>
      <w:r>
        <w:rPr>
          <w:rFonts w:cs="Times New Roman" w:ascii="Times New Roman" w:hAnsi="Times New Roman"/>
          <w:sz w:val="28"/>
          <w:szCs w:val="28"/>
        </w:rPr>
        <w:t>Дело № 5-57-237/2023</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ab/>
        <w:t>30 ма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9.24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Паламарчука Д.А.,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Паламарчук Д.А., находящийся под административным надзором, 25 апреля 2023 года в 03 часа 20 минут отсутствовал по месту своего проживания по адресу: АДРЕС, чем нарушил административное ограничение – запрет на пребывание вне жилого или иного помещения, являющегося местом жительства, с 22 часов 00 минут до 06 часов 00 минут, установленное решением Железнодорожного районного суда г. Симферополя Республики Крым от 14 февраля 2023 года на основании Федерального закона от 06 апреля 2011 года № 64-ФЗ «Об административном надзоре за лицами, освобожденными из мест лишения свобод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Паламарчук Д.А. вину признал и пояснил, что он действительно отсутствовал по месту своего жительства в указанное время, так как находился на работе в г. Алупка.</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Паламарчука Д.А. в совершении административного правонарушения, предусмотренного ч. 1 ст. 19.24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Так, в протоколе об административном правонарушении серии 82 01 № 034978 от 28 апреля 2023 года указаны обстоятельства совершения правонарушения. Протокол составлен в соответствии с требованиями ст. 28.2 КоАП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Согласно решению Железнодорожного районного суда г. Симферополя Республики Крым от 14 февраля 2023 года в отношении Паламарчука Д.А. установлен административный надзор сроком на 2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акта посещения поднадзорного лица по месту жительства усматривается, что Паламарчук Д.А. отсутствовал по месту своего жительства на момент проверки 25 апреля 2023 года в 03 часа 20 минут.</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Паламарчука Д.А. и квалифицирует его действия по ч. 1 ст. 19.24 КоАП Российской Федерации, как несоблюдение лицом, в отношении которого установлен административный надзор, ограничений, установленных ему судом в соответствии с федеральным законом, если эти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конкретные обстоятельства дела, личность правонарушителя. Признание Паламарчуком Д.А. вины в совершенном правонарушении, наличие на иждивении несовершеннолетнего ребенка суд признает обстоятельствами, смягчающими административную ответственность. Обстоятельств, отягчающих ответственность, суд не усматривает.</w:t>
      </w:r>
    </w:p>
    <w:p>
      <w:pPr>
        <w:pStyle w:val="Normal"/>
        <w:spacing w:lineRule="atLeast" w:line="240" w:before="0" w:after="0"/>
        <w:ind w:firstLine="709"/>
        <w:jc w:val="both"/>
        <w:rPr/>
      </w:pPr>
      <w:r>
        <w:rPr>
          <w:rFonts w:cs="Times New Roman" w:ascii="Times New Roman" w:hAnsi="Times New Roman"/>
          <w:sz w:val="28"/>
          <w:szCs w:val="28"/>
        </w:rPr>
        <w:t>Суд полагает необходимым назначить Паламарчуку Д.А. наказание в виде штрафа в размере, предусмотренном санкцией ч. 1 ст. 19.24 КоАП Российской Федерации, что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аламарчука Д.А. признать виновным в совершении административного правонарушения, предусмотренного ч. 1 ст. 19.24 КоАП Российской Федерации, и назначить ему наказание в виде административного штрафа в размере 1000 (одной тысячи)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Паламарчуку Д.А.,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Разъяснить Паламарчуку Д.А., что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56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