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621-78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39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5 ма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батенко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С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батенко С.Ю., проживая по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 до 05 мая 2021 года административный штраф в размере 800 рублей, назначенный постановлением инспектора ДПС ОДПС ГИБДД ОМВД России по Красногвардейскому району № </w:t>
      </w: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февраля 2021 года за совершение административного правонарушения, предусмотренного ч. 2 ст. 12.3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орбатенко С.Ю. вину признал и пояснил, что штраф своевременно не уплатил, так как потерял копию постановления с реквизитами для оплаты штраф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Горбатенко С.Ю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097057 от 25 мая 2021 года указаны обстоятельства совершения Горбатенко С.Ю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инспектора ДПС ОДПС ГИБДД ОМВД России по Красногвардейскому району № </w:t>
      </w:r>
      <w:r>
        <w:rPr>
          <w:rStyle w:val="CatUserDefinedgrp24rplc2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февраля 2021 года Горбатенко С.Ю. признан виновным в совершении административного правонарушения, предусмотренного ч. 2 ст. 12.37 КоАП Российской Федерации, с назначением административного штрафа в размере 800 рублей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06 марта 2021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Горбатенко С.Ю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батенко </w:t>
      </w:r>
      <w:r>
        <w:rPr>
          <w:rStyle w:val="CatUserDefinedgrp21rplc34"/>
          <w:rFonts w:eastAsia="Times New Roman" w:cs="Times New Roman"/>
          <w:sz w:val="28"/>
          <w:szCs w:val="28"/>
          <w:lang w:val="en-US" w:bidi="en-US"/>
        </w:rPr>
        <w:t>С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20 (двадцати) часов обязательных работ, но не более четырех часов в день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5rplc3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..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CatUserDefinedgrp25rplc37">
    <w:name w:val="cat-UserDefined grp-2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