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057-01-2022-001215-58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239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>19 апрел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игера Д.В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игер Д.В. 12 апреля 2022 года в 20 часов 00 минут, находясь в доме АДРЕС, нанес ФИО1 один удар правой рукой в область груди и хватал за шею. Своими действиями причинил потерпевшему физическую боль и страдания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Предигер Д.В. вину признал и показал, что 12 апреля 2022 года ФИО2, с которой он состоит в фактических брачных отношениях, была у матери и брата в АДРЕС. Вернувшись, она сообщила, что между ней и братом произошел словесный конфликт, в ходе которого они нанесли друг другу удары. После этого они вместе поехали обратно, где вновь произошел конфликт. Увидев, что ФИО1 хочет его ударить, он машинально ударил его в грудь, после чего вышел из дома. За ним выбежал ФИО1 и ударил в левое предплечье ножкой от стола. Отняв палку, схватил его за горло, чтобы тот успокоилс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ий ФИО1 в судебном заседании просил строго не наказывать Предигера Д.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Предигера Д.В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033477 от 18 апреля 2022 года указаны обстоятельства совершения Предигером Д.В. правонарушения, в том числе имеется собственноручная запись последнего о согласии с протоколом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потерпевший ФИО1 показал, что 12 апреля 2022 года по адресу его проживания приехала сестра ФИО2, которая стала конфликтовать по поводу дома. В ходе конфликта она его ударила, вследствие чего он ее оттолкнул рукой в область головы. После этого сестра ушла, а через некоторое время вернулась с Предигером Д.В., с которым состоит в фактических брачных отношениях. Конфликт продолжился. В ходе конфликта Предигер Д.В. ударил его в грудь, затем он ударил Предигера Д.В. ножкой от стола, а тот стал его души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Предигера Д.В. и квалифицирует его действия по ст. 6.1.1 КоАП Российской Федерации, как нанесение побоев, причинивших физическую боль, но не повлекших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материальное и семейное положение. Признание вины суд признает обстоятельством, смягчающим административную ответственность. Обстоятельств, отягчающих административную ответственность, суд не усматривает. По мнению суда, с учетом конкретных обстоятельств дела, наказание в виде штрафа обеспечит достижение задач и целей административного наказа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игера Д.В. признать виновным в совершении административного правонарушения, предусмотренного ст. 6.1.1 КоАП Российской Федерации, и назначить ему наказание в виде административного штрафа в размере 5 000 (пяти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Предигеру Д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70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