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4-01-2023-000994-2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39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июн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 И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ич И.Н., являясь директором общества с ограниченной ответственностью «НАЗВАНИЕ», расположенного по адресу: АДРЕС, не предоставила в срок по 01 марта 2023 года в отделение Фонда пенсионного и социального страхования Российской Федерации по Республике Крым отчет по застрахованным лицам по форме СЗВ-СТАЖ (исходная) за 2022 год в отношении одного застрахованного лиц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Бобрович И.Н. уведомлена надлежащим образом, однако в судебное заседание не явилась, о причинах неявки суд не уведом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обрович И.Н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45 от 24 мая 2023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еман Плюс» зарегистрировано в качестве плательщика в Государственном учреждении – Отделении Пенсионного фонда Российской Федерации по Республике Крым 01 июня 2015 года, то есть именно с указанного периода на его должностных лиц возложена обязанность по предоставлению отчета по застрахованным лицам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ОО «НАЗВАНИЕ» вправе действовать его директор Бобрович И.Н., то есть именно на нее возложена обязанность по предоставлению вышеуказанного отчета (л.д. 3 –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СТАЖ (исходная) за 2022 год от ООО «НАЗВАНИЕ» поступил в отдел фонда в Красногвардейском районе по электронной почте 25 апреля 2023 года (л.д. 7 – 9)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Бобрович И.Н. и квалифицирует ее действия по ч. 1 ст. 15.33.2 КоАП Российской Федерации, как </w:t>
      </w:r>
      <w:r>
        <w:rPr>
          <w:rFonts w:eastAsia="Times New Roman" w:cs="Times New Roman" w:ascii="Times New Roman" w:hAnsi="Times New Roman"/>
          <w:sz w:val="28"/>
          <w:szCs w:val="28"/>
        </w:rPr>
        <w:t>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Бобрович И.Н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ович И.Н. признать виновной в совершении административного правонарушения, предусмотренного ч. 1 ст. 15.33.2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обрович И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