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3-001341-3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8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осьпана А.В., ДАННЫЕ О ЛИЧН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осьпан А.В. 28 октября 2023 года в 15 часов 30 минут на АДРЕС, управляя автомобилем «МАРКА», государственный регистрационный знак НОМЕР, на перекрестке при повороте налево не уступил дорогу автомобилю «МАРКА», государственный регистрационный знак НОМЕР, под управлением ФИО1., движущегося со встречного направления. В результате дорожно-транспортного происшествия ФИО1 причинен легкий вред здоров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осьпан А.В. показал, что 28 октября 2023 года он ехал со стороны г. НАЗВАНИЕ и, въезжая в пгт. НАЗВАНИЕ возле магазина «НАЗВАНИЕ», стал поворачивать налево. Автомобиль под управлением ФИО1 ехал с включенным поворотом. Несмотря на то, что он, Мосьпан А.В., по Правилам дорожного движения должен был пропустить его, решил повернуть, чтобы не создавать пробку на трассе, так как за ним выстроилась колонна машин. В этот момент между ними произошло столкновение. Отрицал факт причинения ФИО1 легкого вреда здоровью, ссылаясь на то, что все лица отказались от медицинской помощи, когда подъехала скорая медицинская помощь. В том числе от помощи отказался и дедушка, который ехал с ним, Мосьпаном А.В., в качестве пассажира и который, ударившись о панель, разбил себе нос. Просил учесть, что в Джанкойском районном суде рассматривалось гражданское дело, по результатам которого с него взыскано денежные средства, необходимые для ремонта автомобиля потерпевшего, а во взыскании морального ущерба по факту дорожно-транспортного происшествия отказано по тем основаниям, что потерпевший обратился за медицинской помощью не сразу, а через некоторое врем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ФИО1 в судебном заседании показал, что он ехал из г. НАЗВАНИЕ в г. НАЗВАНИЕ со скоростью 80 км/ч. Ехал прямо, сворачивать не собирался. День был солнечный, поэтому Мосьпану А.В. блик на фаре показался включенным поворотником. Впереди Мосьпана А.В. ехала фура, поэтому он не заметил, что тот собирается поворачивать, несмотря на то, что должен был предоставить ему преимущество в движении. Поскольку не смог затормозить, то его юзом занесло на автомобиль Мосьпана А.В. и произошло столкновение. Увидев, что у дедушки – пассажира автомобиля Мосьпана А.В. течет кровь из носа, хотел ему помочь. Сам же сначала не почувствовал боли, так как был в шоке от произошедшего. Дома он расслабился, но на следующий день ему стало хуже. Когда обратился в больницу и ему «просветили» голову, то обнаружили гематому и сразу же положили на стационар.</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допросив потерпевшую и свидетелей, приходит к выводу о виновности Мосьпана А.В. в совершении административного правонарушения, предусмотренного ч. 1 ст. 12.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9200 от 17 мая 2024 года указаны обстоятельства совершения Мосьпаном А.В. правонарушения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ъяснениям свидетеля Пинеглина А.В. 28 октября 2024 года он выезжал из пгт. октябрьское в направлении с. НАЗВАНИЕ, двигаясь на автомобиле «МАРКА», государственный знак НОМЕР. На перекрестке на знак «Стоп» остановил автомобиль и ожидал очередности проезда. На автодороге АДРЕС осуществлял поворот налево автомобиль «МАРКА», государственный регистрационный знак НОМЕР, который не предоставил преимущество в движении автомобилю, движущемуся по встречному направлению из г. НАЗВАНИЕ в г. НАЗВАНИЕ. В результате между ними произошло столкновение, а затем автомобиль «МАРКА» развернуло и он столкнулся с его автомобилем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хемы осмотра места дорожно-транспортного происшествия усматривается, что дорожно-транспортное происшествие 28 октября 2023 года произошло в результате несоблюдения водителем Мосьпаном А.В. Правил дорожного движения Российской Федерации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 Российской Федерации Мосьпан А.В. не оспаривал в судебном заседании, ссылаясь на то, что он действительно должен был пропустить автомобиль под управлением ФИО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судебно-медицинской экспертизы № 369 от 27 декабря 2023 года у ФИО1 при поступлении в стационар 31 октября 2023 года обнаружены повреждения в виде закрытой черепно-мозговой травмы, сотрясения головного мозга, ушиба левого коленного сустава. Указанные повреждения возникли от действия тупых, твердых предметов, какими могли быть выступающие части салона автомобиля при дорожно-транспортном происшествии, возможно, в срок 28 октября 2023 года. В соответствии с п. 8.1 приказа Министерства здравоохранения и социального развития Российской Федерации № 194н от 24 апреля 2008 года телесные повреждения в виде сотрясения головного мозга, по поводу которого пострадавший находился на стационарном лечении 8 койко-дней, причинили легкий вред здоровью, как повлекшие за собой кратковременное до 21 дня, расстройство здоровья. Существует прямая причинная связь между полученными повреждениями и дорожно-транспортным происшествием (л.д. 19 – 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решением суда при рассмотрении гражданского дела отказано в удовлетворении исковых требований потерпевшего о взыскании с Мосьпана А.В. морального вреда по данному дорожно-транспортному происшествию, не является основанием для освобождения последнего от административной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виновности Мосьпана А.В. и квалифицирует его действия по ч. 1 ст. 12.24 КоАП Российской Федерации, как н</w:t>
      </w:r>
      <w:r>
        <w:rPr>
          <w:rStyle w:val="Blk"/>
          <w:rFonts w:cs="Times New Roman" w:ascii="Times New Roman" w:hAnsi="Times New Roman"/>
          <w:sz w:val="28"/>
          <w:szCs w:val="28"/>
        </w:rPr>
        <w:t>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в минимальном размере, предусмотренном санкцией ч. 1 ст. 12.24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осьпана А.В. признать виновным в совершении административного правонарушения, предусмотренного ч. 1 ст. 12.24 КоАП Российской Федерации, и назначить ему наказание в виде административного штрафа в размере 2 500 (двух тысяч пятисот)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осьпану А.В.,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