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01-01-2022-001218-49</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242/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11 ма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Власова В.В., ДАННЫЕ О ЛИЧ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Власов В.В. 14 апреля 2022 года в 01 час 48 минут, управляя возле дома АДРЕС транспортным средством – автомобилем «МАРКА», государственный регистрационный знак НОМЕР, с явными признаками опьянения (запах алкоголя изо рт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Власов В.В. вину признал и показал, что отказался от освидетельствования на состояние опьянения, так как насмотрелся в интернете видеороликов, после которых сомневался в правдивости показаний технического средства измерения. В медицинское учреждение для прохождения медицинского освидетельствования на состояние опьянения не поехал, поскольку сотрудники ГИБДД отказались проехать с ним в медицинское учреждение пгт. Октябрьское Красногвардейского района. О том, что в данном медицинском учреждении отсутствует нарколог, он не знал. Также перед управлением автомобилем выпил две бутылки пива. Знал о запрете на управление транспортными средствами в состоянии опьянения, однако поехал по просьбе знакомого.</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Власова В.В.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48437 от 14 апреля 2022 года указаны обстоятельства совершения Власовым В.В. правонарушения.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34226 от 14 апреля 2022 года Власов В.В.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13566 от 14 апреля 2022 года Власов В.В. в указанный день при наличии признаков опьянения (запах алкоголя изо рта)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4).</w:t>
      </w:r>
    </w:p>
    <w:p>
      <w:pPr>
        <w:pStyle w:val="Normal"/>
        <w:spacing w:lineRule="atLeast" w:line="240" w:before="0" w:after="0"/>
        <w:ind w:firstLine="709"/>
        <w:jc w:val="both"/>
        <w:rPr/>
      </w:pPr>
      <w:r>
        <w:rPr>
          <w:rFonts w:cs="Times New Roman" w:ascii="Times New Roman" w:hAnsi="Times New Roman"/>
          <w:sz w:val="28"/>
          <w:szCs w:val="28"/>
        </w:rPr>
        <w:t>Отказ Власова В.В. от прохождения освидетельствования на состояние опьянения зафиксирован и на видеозаписи от 14 апреля 2022 года, из которой следует, что Власов В.В. отказался от прохождения освидетельствования на состояние опьянения добровольно (л.д. 8).</w:t>
      </w:r>
    </w:p>
    <w:p>
      <w:pPr>
        <w:pStyle w:val="Normal"/>
        <w:spacing w:lineRule="atLeast" w:line="240" w:before="0" w:after="0"/>
        <w:ind w:firstLine="709"/>
        <w:jc w:val="both"/>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Власова В.В.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Власова В.В. Признание вины суд признает обстоятельством, смягчающим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сова В.В.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Власову В.В.,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Власову В.В.,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