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299-1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44/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9 июн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Нарзуллаева И.У.,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зуллаев И.У., являясь директором ООО «НАЗВАНИЕ», расположенного по АДРЕС,, не предоставил в срок по 15 ноября 2022 года в Государственное учреждение – Отделение Пенсионного Фонда Российской Федерации по Республике Крым отчет по застрахованным лицам по форме СЗВ-М (дополняющая) за октябрь 2022 года в отношении троих застрахованных лиц.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Нарзуллаев И.У.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Нарзуллаева И.У.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требованиями п.п. 2.2 п. 1 ст. 11 Федерального закона Российской Федерации № 27-ФЗ от 01 июня 2004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55 от 08 июня 2023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ООО «НАЗВАНИЕ» зарегистрировано в качестве плательщика в Государственном учреждении – Отделении Пенсионного фонда Российской Федерации по Республике Крым 17 октя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его директор Нарзуллаев И.У., то есть именно на него возложена обязанность по предоставлению вышеуказанного отчета (л.д. 3 – 6).</w:t>
      </w:r>
    </w:p>
    <w:p>
      <w:pPr>
        <w:pStyle w:val="Normal"/>
        <w:spacing w:lineRule="atLeast" w:line="240" w:before="0" w:after="0"/>
        <w:ind w:firstLine="709"/>
        <w:jc w:val="both"/>
        <w:rPr/>
      </w:pPr>
      <w:r>
        <w:rPr>
          <w:rFonts w:cs="Times New Roman" w:ascii="Times New Roman" w:hAnsi="Times New Roman"/>
          <w:sz w:val="28"/>
          <w:szCs w:val="28"/>
        </w:rPr>
        <w:t>Согласно извещению о доставке отчет формы СЗМ-М (дополняющая) за декабрь 2022 года от ООО «НАЗВАНИЕ» поступил в отдел фонда в Красногвардейском районе по электронной почте 13 апреля 2023 года (л.д. 8 – 9).</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Нарзуллаева И.У. и квалифицирует его действия по ч. 1 ст. 15.33.2 КоАП Российской Федерации, как непредставление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spacing w:lineRule="atLeast" w:line="240" w:before="0" w:after="0"/>
        <w:ind w:firstLine="53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Нарзуллаева И.У.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рзуллаева И.У.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 назначение платежа: оплата штрафа Нарзуллаевым И.У. согласно постановлению мирового судьи № 5-57-244/2023.</w:t>
      </w:r>
    </w:p>
    <w:p>
      <w:pPr>
        <w:pStyle w:val="Normal"/>
        <w:spacing w:lineRule="atLeast" w:line="240" w:before="0" w:after="0"/>
        <w:ind w:firstLine="709"/>
        <w:jc w:val="both"/>
        <w:rPr/>
      </w:pPr>
      <w:r>
        <w:rPr>
          <w:rFonts w:cs="Times New Roman" w:ascii="Times New Roman" w:hAnsi="Times New Roman"/>
          <w:sz w:val="28"/>
          <w:szCs w:val="28"/>
        </w:rPr>
        <w:t>Разъяснить Нарзуллаеву И.У.,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Нарзуллаеву И.У.,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