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36-3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45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6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 Р.Р., проживая по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7 марта 2021 года административный штраф в размере 5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еинов Р.Р. вину признал в полном объеме и пояснил, что штраф своевременно не уплатил, так как забы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Усеинова Р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590 от 26 мая 2021 года указаны обстоятельства совершения Усеиновым Р.Р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Усеинов Р.Р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6 января 2021 года. Штраф подлежал оплате в течение шестидесяти дней со дня вступления постановления в законную силу, однако оплачен только 25 ма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Усеинова Р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Усеинову Р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4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