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1449-67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24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0 июн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ст. 15.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укчи Г.С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укчи Г.С., являясь директором общества с ограниченной ответственностью «НАЗВАНИЕ», расположенного по АДРЕС, в п. 7 ст. 431, ст. 423 Налогового кодекса Российской Федерации не представил в налоговый орган в срок не позднее 25 июля 2023 года расчет страховых взносов за полугодие 2023 года. Фактически расчет, содержащий верные показатели, представлен 01 августа 2023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Плукчи Г.С. уведомлен надлежащим образом, однако в судебное заседание не явился, о причинах неявки не сообщил, ходатайств об отложении рассмотрения дела не заявлял, оснований для его непосредственного опроса в судебном заседании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Плукчи Г.С. в совершении административного правонарушения, предусмотренного ст. 15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№ 91062410800027100003 от 17 мая 2024 года указаны обстоятельства совершения Плукчи Г.С. правонарушения. Протокол составлен в соответствии с требованиями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вность Плукчи Г.С. также подтверждается актом налоговой проверки № 1647 от 26 сентября 2023 года (л.д. 17 – 19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общества с ограниченной ответственностью «НАЗВАНИЕ» вправе действовать без доверенности его директор Плукчи Г.С. (л.д. 13 – 15), то есть именно на него возложена обязанность по своевременному составлению и направлению налоговых деклараций, расче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Плукчи Г.С. и квалифицирует его действия по ст. 15.5 КоАП Российской Федерации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личность Плукчи Г.С., его семейное и материальное положение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укчи Г.С. признать виновным в совершении административного правонарушения, предусмотренного ст. 15.5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лукчи Г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лукчи Г.С., что в соответствии с требованиями ч.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