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11-01-2022-000129-3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6/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1 ма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екирова Э.Э.,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Бекиров Э.-У.Э. 30 января 2022 года, управляя в 03 часа 22 минуты возле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нарушение речи), в 06 часов 08 минут в медицинском учреждении, расположенном по АДРЕС,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Бекиров Э.-У.Э.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екирова Э.-У.Э.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8546 от 30 января 2022 года указаны обстоятельства совершения Бекировым Э.-У.Э.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4145 от 30 января 2022 года Бекиров Э.-У.Э.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нарушение речи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93 от 30 января 2022 года Бекиров Э.-У.Э. в указанный день при наличии признаков опьянения (запах алкоголя изо рта, нарушение речи)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w:t>
      </w:r>
      <w:r>
        <w:rPr>
          <w:rFonts w:cs="Times New Roman" w:ascii="Times New Roman" w:hAnsi="Times New Roman"/>
          <w:sz w:val="28"/>
          <w:szCs w:val="28"/>
          <w:shd w:fill="FFFFFF" w:val="clea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204631/493d6f5e944d23bf8f73de30ea38e9614997d729/"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ошенный в судебном заседании инспектор дорожно-патрульной службы ОДПС ГИБДД ОМВД России по Красногвардейскому району ФИО1 показал, что 30 января 2022 года в ночное время возле дома АДРЕС был остановлен автомобиль под управлением Бекирова Э.-У.Э., у которого были установлены признаки алкогольного опьянения. При установлении личности водителя Бекиров Э.-У.Э. вначале представился другим именем; документов, удостоверяющих личность, при себе у него не было. Проверив по базе, было установлено, что фотография названного Бекировым Э.-У.Э. лица отличается от внешности самого Бекирова Э.-У.Э. Тогда инспектор дорожно-патрульной службы, с которым он, ФИО1, состоял в тот день в паре, вышел на улицу и спросил у знакомых Бекирова Э.-У.Э. точные данные последнего. Проверяя по базе данные, указанные друзьями водителя, установили, что тот действительно является Бекировым Э.-У.Э. На предложение пройти освидетельствование на состояние алкогольного опьянения на месте остановки транспортного средства согласился, но несколько раз недостаточно сильно продувал техническое средство измерения, ссылаясь на то, что является инвалидом, на существование какой-то болезни, но не называя болезнь. Таким образом, совершил пассивный отказ от прохождения освидетельствования на состояние алкогольного опьянения. Проехав в медицинское учреждение для прохождения медицинского освидетельствования на состояние опьянения, Бекиров Э.-У.Э. прошел первое исследование с применением технического средства измерения, от прохождения второго исследования отказался, вновь сославшись на болезнь. Первое исследование показало результат более, чем в 0,16 мг/л, но точный результат не помнит. При этом инспектор ГИБДД обратил внимание, что до начала исследования врач провел осмотр Бекирова Э.-У.Э., уточнил, на что тот жалуется, а также установил, что каких-либо заболеваний, препятствующих надлежащему продуванию технического средства измерения, в том числе болезни легких, у него не имеется. Поскольку Бекиров Э.-У.Э. не выполнил все указания врача, проводившего медицинское освидетельствование на состояние опьянения, и отказался от прохождения такого освидетельствования, то дальнейшее освидетельствование было прекращено и врачом был составлен акт об отказе Бекирова Э.-У.Э. от прохождения медицинского освидетельствования на состояние опьянения. Затем он, инспектор, составил протокол об административном правонарушении.</w:t>
      </w:r>
    </w:p>
    <w:p>
      <w:pPr>
        <w:pStyle w:val="Normal"/>
        <w:spacing w:lineRule="atLeast" w:line="240" w:before="0" w:after="0"/>
        <w:ind w:firstLine="709"/>
        <w:jc w:val="both"/>
        <w:rPr/>
      </w:pPr>
      <w:r>
        <w:rPr>
          <w:rFonts w:cs="Times New Roman" w:ascii="Times New Roman" w:hAnsi="Times New Roman"/>
          <w:sz w:val="28"/>
          <w:szCs w:val="28"/>
        </w:rPr>
        <w:t xml:space="preserve">Такие признаки опьянения, установленные у Бекирова Э.-У.Э., как запах алкоголя изо рта и нарушение речи, подтверждены видеозаписью (л.д. 1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дорожно-патрульной службы, установив у Бекирова Э.-У.Э.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в медицинском учреждении.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акта медицинского освидетельствования на состояние опьянения № 95 от 30 января 2022 года усматривается, что Бекиров Э.-У.Э. при освидетельствовании предъявлял жалобы на слабость, головную боль, проявлял демонстративные реакции, при выполнении пробы Шульге внимание концентрирует недостаточное, неустойчивое, также у него отчетливые нарушения координации движений, речь смазанная, походка шатающаяся, точность выполнения координационных проб затруднена. Со слов, алкоголизировался, наркотизацию отрицает. Результат первого исследования, проведенного 30 января 2022 года в 5 часов 47 минут с применением технического средства измерения, показал 0,64 мг/л. От второго исследования с применением технического средства измерения в 06 часов 08 минут 30 января 2022 года Бекиров Э.-У.Э. отказался. При таких обстоятельствах, вынесено медицинское заключение «от медицинского освидетельствования отказался» (л.д. 4).</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гласно п. 19 приказа Министерства Здравоохранения Российской Федерац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в редакции приказа Министерства Здравоохранения Российской Федерации от 25 марта 2019 года № 159н) м</w:t>
      </w:r>
      <w:r>
        <w:rPr>
          <w:rFonts w:cs="Times New Roman" w:ascii="Times New Roman" w:hAnsi="Times New Roman"/>
          <w:color w:val="000000"/>
          <w:sz w:val="28"/>
          <w:szCs w:val="28"/>
        </w:rPr>
        <w:t>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фальсификации выдоха;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казе Бекирова Э.-У.Э. от прохождения медицинского освидетельствования на состояние опьянения зафиксированы в журнале регистрации медицинских освидетельствований на состояние опьянения (алкогольного, наркотического или иного токсического), что полностью соответствует требованиям вышеназванного приказа № 933н.</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я во внимание, что Бекиров Э.-У.Э. отказался от второго исследования с применением технического средства измерения, то врачом обоснованно вынесено медицинское заключение «от медицинского освидетельствования отказа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ч. 2, ч. 6 ст. 25.7 КоАП Российской Федерации в</w:t>
      </w:r>
      <w:r>
        <w:rPr>
          <w:rFonts w:eastAsia="Times New Roman" w:cs="Times New Roman" w:ascii="Times New Roman" w:hAnsi="Times New Roman"/>
          <w:sz w:val="28"/>
          <w:szCs w:val="28"/>
        </w:rPr>
        <w:t xml:space="preserve"> случаях, предусмотренных </w:t>
      </w:r>
      <w:r>
        <w:fldChar w:fldCharType="begin"/>
      </w:r>
      <w:r>
        <w:rPr>
          <w:rStyle w:val="InternetLink"/>
          <w:sz w:val="28"/>
          <w:szCs w:val="28"/>
          <w:rFonts w:eastAsia="Times New Roman" w:cs="Times New Roman" w:ascii="Times New Roman" w:hAnsi="Times New Roman"/>
        </w:rPr>
        <w:instrText xml:space="preserve"> HYPERLINK "http://www.consultant.ru/document/cons_doc_LAW_412850/67bcfa750b6d764d14b126b1c74a5e413db11944/" \l "dst10244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главой 27</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www.consultant.ru/document/cons_doc_LAW_412850/777b1cbcecd072d6956dfe3563ec84636919491c/" \l "dst112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 28.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становлено в судебном заседании, при проведении процессуальных действий и составлении материалов по делу понятые отсутствовали, при этом осуществлялась видеофиксация процессуальных действий. Каких-либо нарушений при этом сотрудниками ГИБДД допущено не было. Так, инспектор, установив у Бекирова Э.-У.Э. признаки алкогольного опьянения, предложил пройти ему освидетельствование на состояние алкогольного опьянения на месте остановки транспортного средства. Вначале Бекиров Э.-У.Э. отказался от такого освидетельствования, требуя доставить его в г. Симферополь для прохождения медицинского освидетельствования на состояние опьянения. Затем согласился продуть техническое средство измерения, при этом четырежды фальсифицировал выдох, вследствие чего провести исследование не представилось возможным. При этом Бекиров Э.-У.Э. ссылался на инвалидность вначале 3 группы, затем 1 группы. Данный факт свидетельствует о его пассивном отказе от прохождения освидетельствования на состояние алкогольного опьянения. Пройти медицинское освидетельствование на состояние опьянения согласился (л.д. 13).</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видеозаписи с камеры видеонаблюдения в кабинете врача-нарколога медицинского учреждения следует, что при медицинском освидетельствовании на состояние опьянения результатом первого исследования Бекирова Э.-У.Э. с применением технического освидетельствования явилось 0,64 мг/л. От второго исследования Бекиров Э.-У.Э. отказался, явно фальсифицируя выдох. При этом требовал вызвать в кабинет врача свидетелей (л.д. 22). Данная видеозапись подтверждает обоснованность вывода врача-нарколога об отказе Бекирова Э.-У.Э.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сматривается из видеозаписи, Бекиров Э.-У.Э. утверждал, что он не управлял транспортным средством, за рулем автомобиля в состоянии алкогольного опьянения не находился. Вместе с тем, видеозаписью подтверждается и тот факт, что в момент остановки транспортного средства за его рулем находился именно Бекиров Э.-У.Э., а не иные лица, которые были пассажирами управляемого им транспортного средства (л.д. 13).</w:t>
      </w:r>
    </w:p>
    <w:p>
      <w:pPr>
        <w:pStyle w:val="Normal"/>
        <w:spacing w:lineRule="atLeast" w:line="240" w:before="0" w:after="0"/>
        <w:ind w:firstLine="709"/>
        <w:jc w:val="both"/>
        <w:rPr/>
      </w:pPr>
      <w:r>
        <w:rPr>
          <w:rFonts w:eastAsia="Times New Roman" w:cs="Times New Roman" w:ascii="Times New Roman" w:hAnsi="Times New Roman"/>
          <w:sz w:val="28"/>
          <w:szCs w:val="28"/>
        </w:rPr>
        <w:t>Принимая во внимание, что на приобщенных к материалам дела видеозаписях полностью зафиксированы обстоятельства правонарушения и его оформления, фактов монтажа не установлено, то оснований для признания указанных видеозаписей недопустимыми и недостоверными доказательствами не имеется.</w:t>
      </w:r>
    </w:p>
    <w:p>
      <w:pPr>
        <w:pStyle w:val="Normal"/>
        <w:spacing w:lineRule="atLeast" w:line="240" w:before="0" w:after="0"/>
        <w:ind w:firstLine="709"/>
        <w:jc w:val="both"/>
        <w:rPr/>
      </w:pPr>
      <w:r>
        <w:rPr>
          <w:rFonts w:eastAsia="Times New Roman" w:cs="Times New Roman" w:ascii="Times New Roman" w:hAnsi="Times New Roman"/>
          <w:sz w:val="28"/>
          <w:szCs w:val="28"/>
        </w:rPr>
        <w:t>Суд обращает внимание на то, что в протоколе об административном правонарушении серии 82 АП № 148546 от 30 января 2022 года (л.д. 1) не указано место и время управления Бекировым Э.-У.Э. транспортным средством. Как показал в судебном заседании инспектор дорожно-патрульной службы ОДПС ГИБДД ОМВД России по Красногвардейскому району ФИО1, данный факт связан с человеческим фактором, вызванным усталостью. Фактически Бекиров Э.-У.Э. управлял автомобилем в 03 часа 22 минуты 30 января 2022 года возле дома АДРЕС, что отражено в протоколе об административном правонарушении, предусмотренном ч. 1 ст. 12.7 КоАП Российской Федерации, в отношении Бекирова Э.-У.Э. (протокол серии 82 АП № 148545 от 30 января 2022 года) (л.д. 8).</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неуказание в протоколе об административном правонарушении времени и места управления Бекировым Э.-У.Э. транспортным средством не является существенным нарушением закона, такая неточность устранена в судебном заседании, суд полагает необходимым внести необходимые уточнения при описании объективной стороны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екирова Э.У.-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Бекирова Э.У.-Э.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кирова Э.Э.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Бекирову Э.-У.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Бекирову Э.-У.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