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450-6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4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анова Г.Ю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анов Г.Ю., будучи зарегистрированным и проживая по АДРЕС, не уплатил в срок до 16 мая 2024 года административный штраф в размере 20 000 рублей, назначенный постановлением заведующего Красногвардейским районным отделом государственного комитета по государственной регистрации и кадастру Республики Крым – главного государственного инспектора в Красногвардейском районе Республики Крым по использованию и охране земель от 06 марта 2024 года по делу № 1 за совершение административного правонарушения, предусмотренного ст. 7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санов Г.Ю. вину не признал и показал, что штраф своевременно не оплатил, так как не согласен с привлечением его к административной ответственности по ст. 7.1 КоАП Российской Федерации. Относительно данного правонарушения он писал объяснения, однако постановление не обжаловал. В настоящее время штраф погашен путем списания судебными приставами денежных средств с его сч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санова Г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от 30 мая 2024 года указаны обстоятельства совершения Гасановым Г.Ю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заведующего Красногвардейским районным отделом государственного комитета по государственной регистрации и кадастру Республики Крым – главного государственного инспектора в Красногвардейском районе Республики Крым по использованию и охране земель от 06 марта 2024 года по делу № НОМЕР Гасанов Г.Ю. признан виновным в совершении административного правонарушения, предусмотренного ст. 7.1 КоАП Российской Федерации, с назначением административного штрафа в размере 20 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гласие Гасанова Г.Ю. с назначением ему наказания за совершение вышеуказанного правонарушения не освобождает его от обязанности своевременной оплаты административного штрафа, поскольку постановление им не обжаловано, оно вступило в законную силу 16 марта 2024 года. Порядок обжалования Гасанову Г.Ю. был разъяснен в резолютивной части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асанова Г.Ю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анова Г.Ю.о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40 000 (сорока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санову Г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санову Г.Ю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