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1-000638-27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247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26 мая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еинова </w:t>
      </w:r>
      <w:r>
        <w:rPr>
          <w:rStyle w:val="CatUserDefinedgrp31rplc7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2rplc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еинов Р.Р., проживая по </w:t>
      </w:r>
      <w:r>
        <w:rPr>
          <w:rStyle w:val="CatUserDefinedgrp3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в срок до 27 марта 2021 года административный штраф в размере 500 рублей, назначенный постановлением инспектора по исполнению административного законодательства ЦАФАП ГИБДД (дислокация г. Краснодар) ГУ МВД по Краснодарскому краю № </w:t>
      </w:r>
      <w:r>
        <w:rPr>
          <w:rStyle w:val="CatUserDefinedgrp34rplc2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8 декабря 2020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Усеинов Р.Р. вину признал в полном объеме и пояснил, что штраф своевременно не уплатил, так как забыл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Усеинова Р.Р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протоколе об административном правонарушении серии 82 АП № 048589 от 26 мая 2021 года указаны обстоятельства совершения Усеиновым Р.Р. правонарушения. Протокол составлен согласно требованиям ст. 28.2 КоАП Российской Федерации (л.д. 1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становлением инспектора по исполнению административного законодательства ЦАФАП ГИБДД (дислокация г. Краснодар) ГУ МВД по Краснодарскому краю № </w:t>
      </w:r>
      <w:r>
        <w:rPr>
          <w:rStyle w:val="CatUserDefinedgrp34rplc28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8 декабря 2020 года Усеинов Р.Р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 (л.д. 5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26 января 2021 года. Штраф подлежал оплате в течение шестидесяти дней со дня вступления постановления в законную силу, однако оплачен только 25 мая 2021 год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Усеинова Р.Р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еинова </w:t>
      </w:r>
      <w:r>
        <w:rPr>
          <w:rStyle w:val="CatUserDefinedgrp31rplc36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35rplc38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Усеинову Р.Р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4"/>
          <w:szCs w:val="24"/>
          <w:lang w:val="en-US" w:bidi="en-US"/>
        </w:rPr>
        <w:t>Мировой судья</w:t>
        <w:tab/>
        <w:tab/>
        <w:tab/>
        <w:tab/>
        <w:tab/>
        <w:tab/>
        <w:tab/>
        <w:t>Е.А. Бардуков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2"/>
        <w:gridCol w:w="4784"/>
      </w:tblGrid>
      <w:tr>
        <w:trPr/>
        <w:tc>
          <w:tcPr>
            <w:tcW w:w="4792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36rplc5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..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7">
    <w:name w:val="cat-UserDefined grp-31 rplc-7"/>
    <w:basedOn w:val="DefaultParagraph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UserDefinedgrp33rplc14">
    <w:name w:val="cat-UserDefined grp-33 rplc-14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CatUserDefinedgrp34rplc28">
    <w:name w:val="cat-UserDefined grp-34 rplc-28"/>
    <w:basedOn w:val="DefaultParagraphFont"/>
    <w:qFormat/>
    <w:rPr/>
  </w:style>
  <w:style w:type="character" w:styleId="CatUserDefinedgrp31rplc36">
    <w:name w:val="cat-UserDefined grp-31 rplc-36"/>
    <w:basedOn w:val="DefaultParagraphFont"/>
    <w:qFormat/>
    <w:rPr/>
  </w:style>
  <w:style w:type="character" w:styleId="CatUserDefinedgrp35rplc38">
    <w:name w:val="cat-UserDefined grp-35 rplc-38"/>
    <w:basedOn w:val="DefaultParagraphFont"/>
    <w:qFormat/>
    <w:rPr/>
  </w:style>
  <w:style w:type="character" w:styleId="CatUserDefinedgrp36rplc54">
    <w:name w:val="cat-UserDefined grp-36 rplc-5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