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451-6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4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а Э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Э.Е., являясь председателем товарищества собственников недвижимости «НАЗВАНИЕ», расположенного по АДРЕС, в п. 7 ст. 431, ст. 423 Налогового кодекса Российской Федерации не представил в налоговый орган в срок не позднее 25 июля 2023 года расчет страховых взносов за полугодие 2023 года. Фактически расчет, содержащий верные показатели, представлен 31 июл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аврилюк Э.Е. уведомлялся надлежащим образом, однако в почтовое отделение за судебной повесткой не явился, в связи с чем конверт возвратился в суд с отметкой «истек срок хранения». Принимая во внимание вышеизложенное, а также то, что оснований для непосредственного опроса Гаврилюка Э.Е.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аврилюка Э.Е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10800012400003 от 17 мая 2024 года указаны обстоятельства совершения Гаврилюком Э.Е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Гаврилюка Э.Е. также подтверждается актом налоговой проверки № 1532 от 11 сентября 2023 года (л.д. 16 – 1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товарищества собственников недвижимости «НАЗВАНИЕ» вправе действовать без доверенности его председатель Гаврилюк Э.Е. (л.д. 13 – 14), то есть именно на него возложена обязанность по своевременному составлению и направлению налоговых деклараций,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аврилюка Э.Е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Гаврилюка Э.Е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юка Э.Е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врилюку Э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врилюку Э.Е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