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1304-9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49/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9 июн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33.2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 xml:space="preserve">Нарзуллаева И.У., ДАННЫЕ О ЛИЧНОСТ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зуллаев И.У., являясь директором ООО «НАЗВАНИЕ», расположенного по АДРЕС,, не предоставил в срок по 15 июня 2022 года в Государственное учреждение – Отделение Пенсионного Фонда Российской Федерации по Республике Крым отчет по застрахованным лицам по форме СЗВ-М (дополняющая) за май 2022 года в отношении одного застрахованного лиц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Нарзуллаев И.У. уведомлен надлежащим образом, однако в судебное заседание не явился, о причинах неявки суд не уведомил, ходатайств об отложении рассмотрения дела не заявлял,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Нарзуллаева И.У. в совершении административного правонарушения, предусмотренного ч. 1 ст. 15.33.2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 требованиями п.п. 2.2 п. 1 ст. 11 Федерального закона Российской Федерации № 27-ФЗ от 01 июня 2004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 50 от 08 июня 2023 года указаны обстоятельства совершения правонарушения. Протокол составлен в соответствии с требованиями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ООО «НАЗВАНИЕ» зарегистрировано в качестве плательщика в Государственном учреждении – Отделении Пенсионного фонда Российской Федерации по Республике Крым 17 октября 2014 года,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8"/>
          <w:szCs w:val="28"/>
        </w:rPr>
        <w:t>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его директор Нарзуллаев И.У., то есть именно на него возложена обязанность по предоставлению вышеуказанного отчета (л.д. 3 – 6).</w:t>
      </w:r>
    </w:p>
    <w:p>
      <w:pPr>
        <w:pStyle w:val="Normal"/>
        <w:spacing w:lineRule="atLeast" w:line="240" w:before="0" w:after="0"/>
        <w:ind w:firstLine="709"/>
        <w:jc w:val="both"/>
        <w:rPr/>
      </w:pPr>
      <w:r>
        <w:rPr>
          <w:rFonts w:cs="Times New Roman" w:ascii="Times New Roman" w:hAnsi="Times New Roman"/>
          <w:sz w:val="28"/>
          <w:szCs w:val="28"/>
        </w:rPr>
        <w:t>Согласно извещению о доставке отчет формы СЗМ-М (дополняющая) за май 2022 года от ООО «НАЗВАНИЕ» поступил в отдел фонда в Красногвардейском районе по электронной почте 13 апреля 2023 года (л.д. 8 – 9).</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таких обстоятельствах, суд приходит к выводу о доказанности вины Нарзуллаева И.У. и квалифицирует его действия по ч. 1 ст. 15.33.2 КоАП Российской Федерации, как непредставление в установленный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spacing w:lineRule="atLeast" w:line="240" w:before="0" w:after="0"/>
        <w:ind w:firstLine="53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Нарзуллаева И.У. Обстоятельств, смягчающих и отягчающих административную ответственность, суд не установил. По мнению суда, наказание в виде административного штрафа в минимальном размере, предусмотренном санкцией ч. 1 ст. 15.33.2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рзуллаева И.У. признать виновным в совершении административного правонарушения, предусмотренного ч. 1 ст. 15.33.2 КоАП Российской Федерации, и назначить ему административное наказание в виде административного штрафа в размере 300 (трехсот)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 назначение платежа: оплата штрафа Нарзуллаевым И.У. согласно постановлению мирового судьи № 5-57-249/2023.</w:t>
      </w:r>
    </w:p>
    <w:p>
      <w:pPr>
        <w:pStyle w:val="Normal"/>
        <w:spacing w:lineRule="atLeast" w:line="240" w:before="0" w:after="0"/>
        <w:ind w:firstLine="709"/>
        <w:jc w:val="both"/>
        <w:rPr/>
      </w:pPr>
      <w:r>
        <w:rPr>
          <w:rFonts w:cs="Times New Roman" w:ascii="Times New Roman" w:hAnsi="Times New Roman"/>
          <w:sz w:val="28"/>
          <w:szCs w:val="28"/>
        </w:rPr>
        <w:t>Разъяснить Нарзуллаеву И.У.,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Нарзуллаеву И.У.,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6D1F3AFCC00F234FA6C448F141C422687F5826C102F09892C2F32CF42C9D391FA7578EEFD4E729A52FBDEF3B3B95E9A1BE735EF676D1Eq1B4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