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1MS0057-01-2021-000641-18</w:t>
      </w:r>
    </w:p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7-250/2021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27 мая 2021 года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3 ст. 12.8 КоАП Российской Федерации, в отношении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лькина </w:t>
      </w:r>
      <w:r>
        <w:rPr>
          <w:rStyle w:val="CatUserDefinedgrp19rplc7"/>
          <w:rFonts w:eastAsia="Times New Roman" w:cs="Times New Roman"/>
          <w:sz w:val="28"/>
          <w:szCs w:val="28"/>
          <w:lang w:val="en-US" w:bidi="en-US"/>
        </w:rPr>
        <w:t>А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0rplc9"/>
          <w:rFonts w:eastAsia="Times New Roman" w:cs="Times New Roman"/>
          <w:sz w:val="28"/>
          <w:szCs w:val="28"/>
          <w:lang w:val="en-US" w:bidi="en-US"/>
        </w:rPr>
        <w:t>ДАННЫЕ О ЛИЧНОСТ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 Алькин А.И., не имея права управления транспортными средствами,  20 мая 2021 года в 21 час 51 минуту возле дома № </w:t>
      </w:r>
      <w:r>
        <w:rPr>
          <w:rStyle w:val="CatUserDefinedgrp2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транспортным средством – мопедом «Yamaha» без государственного регистрационного знака, находясь в состоянии алкогольного опьянения, чем нарушил требования п. 2.7 Правил дорожного движения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Алькин А.И. вину признал и пояснил, что действительно употребил алкоголь. Знал о запрете на управление транспортным средством в состоянии опьянения и без наличия права управления транспортными средствами, однако поехал проведать тещу, которая живет за четыре дома. Просил не назначать ему наказание в виде административного ареста, так как во время отбывания данного вида наказания некому будет смотреть за скотиной. Его супруга больна, нуждается в операции, ей нельзя поднимать тяжести. Готов оплатить штраф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 об административном правонарушении, приходит к выводу о виновности Алькина А.И. в совершении административного правонарушения, предусмотренного ч. 3 ст. 12.8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, в протоколе об административном правонарушении серии 82 АП № 105693 от 20 мая 2021 года указаны обстоятельства совершения Алькиным А.И. правонарушения, в том числе имеется собственноручная запись последнего о согласии с протоколом. Протокол отвечает требованиям ст. 28.2 КоАП Российской Федерации (л.д. 1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серии 82 ОТ № 017721 от 20 мая 2021 года Алькин А.И. отстранен от управления транспортным средством при наличии достаточных оснований полагать, что он находится в состоянии опьянения (л.д. 3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результатов освидетельствования с применением технического средства измерения Alcotest 6810 и акта освидетельствования на состояние алкогольного опьянения серии 61 АА № 137358, проведенного 20 мая 2021 года в 22 часа 34 минуты, усматривается, что Алькин А.И. находится в состоянии алкогольного опьянения (0,69 мг/л) (л.д. 4 – 5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данными госавтоинспекции МВД России водительское удостоверение Алькину А.И. не выдавалось (л.д. 10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 приходит к выводу о доказанности вины Алькина А.И. и квалифицирует его действия по ч. 3 ст. 12.8 КоАП Российской Федерации,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который по месту жительства и работы характеризуется положительно, имеет больную супругу, которая нуждается в оперативном вмешательстве и не может поднимать тяжести. Признание Алькиным А.И. своей вины суд признает обстоятельством, смягчающим административную ответственность. Обстоятельств, отягчающих ответственность, суд не усматривает. По мнению суда, наказание в виде административного ареста на минимальный срок, предусмотренный санкцией ч. 3 ст. 12.8 КоАП Российской Федерации, обеспечит достижение задач и целей административного наказания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ы Алькина А.И. о назначении ему наказания в виде штрафа не подлежат удовлетворению, поскольку такой вид наказания предусмотрен только при наличии препятствий, установленных ч. 2 ст. 3.9 КоАП Российской Федерации, для назначения наказания в виде административного ареста. Вместе с тем, в судебном заседании препятствий для назначения Алькину А.И. данного вида наказания не установлено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лькина </w:t>
      </w:r>
      <w:r>
        <w:rPr>
          <w:rStyle w:val="CatUserDefinedgrp19rplc33"/>
          <w:rFonts w:eastAsia="Times New Roman" w:cs="Times New Roman"/>
          <w:sz w:val="28"/>
          <w:szCs w:val="28"/>
          <w:lang w:val="en-US" w:bidi="en-US"/>
        </w:rPr>
        <w:t>А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3 ст. 12.8 КоАП Российской Федерации, и назначить ему наказание в виде административного ареста на 10 (десять) суток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2.8 КоАП Российской Федерации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отбывания наказания исчислять с 27 мая 2021 года с момента задержа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4"/>
          <w:szCs w:val="24"/>
          <w:lang w:val="en-US" w:bidi="en-US"/>
        </w:rPr>
        <w:t>Мировой судья</w:t>
        <w:tab/>
        <w:tab/>
        <w:tab/>
        <w:tab/>
        <w:tab/>
        <w:tab/>
        <w:tab/>
        <w:t>Е.А. Бардукова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7">
    <w:name w:val="cat-UserDefined grp-19 rplc-7"/>
    <w:basedOn w:val="DefaultParagraphFont"/>
    <w:qFormat/>
    <w:rPr/>
  </w:style>
  <w:style w:type="character" w:styleId="CatUserDefinedgrp20rplc9">
    <w:name w:val="cat-UserDefined grp-20 rplc-9"/>
    <w:basedOn w:val="DefaultParagraphFont"/>
    <w:qFormat/>
    <w:rPr/>
  </w:style>
  <w:style w:type="character" w:styleId="CatUserDefinedgrp21rplc15">
    <w:name w:val="cat-UserDefined grp-21 rplc-15"/>
    <w:basedOn w:val="DefaultParagraphFont"/>
    <w:qFormat/>
    <w:rPr/>
  </w:style>
  <w:style w:type="character" w:styleId="CatUserDefinedgrp19rplc33">
    <w:name w:val="cat-UserDefined grp-19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