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1305-9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50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июн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еджи Д.М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меджи Д.М., являясь директором общества с ограниченной ответственностью «НАЗВАНИЕ», расположенного по адресу: АДРЕС, не предоставил в срок до 01 марта 2023 года в Отделение Фонда пенсионного и социального страхования Российской Федерации по Республике Крым отчет по застрахованным лицам по форме СЗВ-СТАЖ (исходная) за 2022 год в отношении одного застрахованного лиц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Гемеджи Д.М. уведомлен надлежащим образом, однако в судебное заседание не явился, о причинах неявки суд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емеджи Д.М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48 от 07 июня 2023 года указаны обстоятельства совершения правонарушения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НАЗВАНИЕ» зарегистрировано в качестве плательщика в Государственном учреждении – Отделении Пенсионного фонда Российской Федерации по Республике Крым 30 января 2019 года, то есть именно с указанного периода на его должностных лиц возложена обязанность по предоставлению отчета по застрахованным лицам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– ООО «НАЗВАНИЕ» вправе действовать его директор Гемеджи Д.М., то есть именно на него возложена обязанность по предоставлению вышеуказанного отчета (л.д. 3 –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ведомлению № 213 от 23 марта 2023 года об устранении ошибок в Отделение Фонда пенсионного и социального страхования Российской Федерации по Республике Крым от ООО «НАЗВАНИЕ» не поступил отчет формы СЗМ-СТАЖ (исходная) за 2022 год в отношении одного застрахованного лица (л.д. 6).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Гемеджи Д.М. и квалифицирует его действия по ч. 1 ст. 15.33.2 КоАП Российской Федерации, как </w:t>
      </w:r>
      <w:r>
        <w:rPr>
          <w:rFonts w:eastAsia="Times New Roman" w:cs="Times New Roman" w:ascii="Times New Roman" w:hAnsi="Times New Roman"/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Гемеджи Д.М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меджи Д.М. признать виновным в совершении административного правонарушения, предусмотренного ч. 1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, назначение платежа: оплата штрафа Гемеджи Д.М. согласно постановлению мирового судьи № 5-57-250/2023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емеджи Д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емеджи Д.М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