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259-2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5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цова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цов А.В., проживая по АДРЕС, не уплатил в срок до 28 марта 2022 года административный штраф в размере 30 000 рублей, назначенный постановлением мирового судьи судебного участка № 57 Красногвардейского судебного района Республики Крым от 22 декабря 2021 года за совершение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ванцов А.В. вину признал и пояснил, что штраф своевременно не оплатил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ванцов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50/22/82014-АП от 22 апреля 2022 года указаны обстоятельства совершения Иванцовым А.В. правонарушения. Протокол составлен согласно требованиям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7 Красногвардейского судебного района Республики Крым от 20 декабря 2021 года Иванцов А.В. признан виновным в совершении административного правонарушения, предусмотренного ч. 1 ст. 12.26 КоАП Российской Федерации, с назначением административного штрафа в размере 30 000 рублей (л.д. 9 – 1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обжаловано, вступило в законную силу 26 янва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ванцов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Иванцова А.В., его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цова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40 (сорока)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