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988-7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июн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7 КоАП Российской Федерации, в отношении общества с ограниченной ответственностью «Белогорье-2008». ИНН НОМЕР, КПП НОМЕР, зарегистрированного по адресу: АДРЕС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Белогорье-2008», расположенное по АДРЕС, в нарушение Федерального закона от 06 декабря 2011 года № 402-ФЗ «О бухгалтерском учете», не представило в срок по 31 марта 2023 года в Межрайонную инспекцию Федеральной налоговой службы № 2 по Республике Крым бухгалтерскую (финансовую) отчетность за 2022 го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ООО «Белогорье-2008» уведомлено надлежащим образом, однако в судебное заседание своего представителя не направило, о причинах его неявки не сообщило, ходатайств об отложении рассмотрения дела не заявляло. Принимая во внимание, что оснований для опроса представителя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ОО «Белогорье-2008» в совершении административного правонарушения, предусмотренного ст. 19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313500038600001 от 15 мая 2023 года указаны обстоятельства совершения ООО «Белогорье-2008» правонарушения. Протокол отвечает требованиям ст. 28.2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предоставления упрощенной бухгалтерской (финансовой) отчетности за 2022 год подтверждается сведениями из АИС Налог-3 (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ree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тносительно ООО «Белогорье-2008» включены в Единый государственный реестр юридических лиц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ООО «Белогорье-2008» и квалифицирует его действия по ст. 19.7 КоАП Российской Федерации, как непредставление в государственный орган, осуществляющи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виновн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3 ст. 4.1 КоАП Российской Федерации учитывает характер совершенного правонарушения, имущественное и финансовое положение юридического лица, первое привлечение к административной ответственности. Обстоятельств, смягчающих и отягчающих административную ответственность, суд не усматривает. По мнению суда, административное наказание в виде предупреждения, предусмотренном санкцией ст. 19.7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елогорье-2008» признать виновным в совершении административного правонарушения, предусмотренного ст. 19.7 КоАП Российской Федерации, и назначить ему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