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492-3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5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ушкина В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Химушкин В.И. 05 июня 2024 года в 15 часов 15 минут возле дома № АДРЕС управлял транспортным средством – автомобилем «МАРКА», государственный регистрационный знак НОМЕР, находясь в состоянии опьянения, чем нарушил требования п. 2.7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имушкин В.И. вину признал и показал, что действительно управлял транспортным средством в состоянии алкогольного опьян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имушкина В.И. в совершении административного правонарушения, предусмотренного ч. 1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9028 от 05 июня 2024 года указаны обстоятельства совершения Химушкиным В.И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59567 от 05 июня 2024 года Химушкин В.И. отстранен от управления транспортным средством вследствие наличия достаточных оснований полагать, что он находится в состоянии опьянения, а именно: запах алкоголя изо рта, резкое изменение окраски кожных покровов лица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езультатов теста и акта освидетельствования на состояние опьянения серии 82 АО № 035261 от 05 июня 2024 года усматривается, что у Химушкина В.И. установлено состояние опьянения (0,91 мг/л) (л.д. 3 –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действий сотрудников ГИБДД подтверждается видеозаписью, приобщенной к материалам дела и исследованной в судебном заседании. Также из данной видеозаписи усматривается, что процедура проведения процессуальных действий нарушена не была (л.д.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имушкина В.И. и квалифицирует его действия по ч. 1 ст. 12.8 КоАП Российской Федерации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екращения производства по делу и освобождения Химушкина В.И. от административной ответственности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который является участником ликвидации последствий катастрофы на Чернобыльской АЭС в 1987 году, а также его возраст, семейное и материальное положение. Признание вины суд признает обстоятельством, смягчающими административную ответственность. Обстоятельств,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срок, предусмотренный санкцией ч. 1 ст. 12.8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ушкина В.И. признать виновным в совершении административного правонарушения, предусмотренного ч. 1 ст. 12.8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имушкину В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Химушкина В.И. в течение трёх рабочих дней со дня вступления в законную силу данного постановления сдать водительское удостоверение в ОГИБДД ОМВД России по Белогорскому району (АДРЕС), а при наличии права управления трактором,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(АДРЕС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имушкину В.И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49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