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649-91</w:t>
      </w:r>
    </w:p>
    <w:p>
      <w:pPr>
        <w:pStyle w:val="Normal"/>
        <w:spacing w:lineRule="atLeast" w:line="280" w:before="0" w:after="0"/>
        <w:jc w:val="right"/>
        <w:rPr>
          <w:lang w:val="en-US" w:bidi="en-US"/>
        </w:rPr>
      </w:pPr>
      <w:r>
        <w:rPr>
          <w:rFonts w:eastAsia="Times New Roman" w:cs="Times New Roman"/>
          <w:sz w:val="28"/>
          <w:szCs w:val="28"/>
          <w:lang w:val="en-US" w:bidi="en-US"/>
        </w:rPr>
        <w:t>Дело № 5-57-25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6 ма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Щёголева </w:t>
      </w:r>
      <w:r>
        <w:rPr>
          <w:rStyle w:val="CatUserDefinedgrp32rplc7"/>
          <w:rFonts w:eastAsia="Times New Roman" w:cs="Times New Roman"/>
          <w:sz w:val="28"/>
          <w:szCs w:val="28"/>
          <w:lang w:val="en-US" w:bidi="en-US"/>
        </w:rPr>
        <w:t>Д.А.</w:t>
      </w:r>
      <w:r>
        <w:rPr>
          <w:rFonts w:eastAsia="Times New Roman" w:cs="Times New Roman"/>
          <w:sz w:val="28"/>
          <w:szCs w:val="28"/>
          <w:lang w:val="en-US" w:bidi="en-US"/>
        </w:rPr>
        <w:t xml:space="preserve">, </w:t>
      </w:r>
      <w:r>
        <w:rPr>
          <w:rStyle w:val="CatUserDefinedgrp33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Водитель Щёголев Д.А. 09 мая 2021 года в 03 часа 11 минут, управляя на 43-м километре автодороги Джанкой – Гвардейское вблизи пгт. Октябрьское Красногвардейского района Республики Крым транспортным средством – автомобилем «</w:t>
      </w:r>
      <w:r>
        <w:rPr>
          <w:rStyle w:val="CatUserDefinedgrp34rplc20"/>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35rplc22"/>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Щёголев Д.А. вину признал и пояснил, что отказался от прохождения освидетельствования на состояние опьянения, так как находился в состоянии опьянения. Знал, что нельзя управлять транспортным средством в состоянии опьянения, однако после употребления алкоголя попросил друга разрешить прокатиться на его автомобиле. Поскольку управлял транспортным средством на грунтовой проселочной дороге, то не думал, что будет остановлен сотрудниками ГИБДД.</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Щёголева Д.А.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105572 от 13 мая 2021 года указаны обстоятельства совершения Щёголевым Д.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61 АМ № 407974 от 09 мая 2021 года Щёголев Д.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06230 от 09 мая 2021 года Щёголев Д.А. в указанный день при наличии достаточных оснований полагать, что он находится в состоянии опьянения,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тказ Щёголева Д.А. от прохождения освидетельствования на состояние опьянения зафиксирован и на видеозаписи от 09 мая 2021 года, приобщенной к материалам дела об административном правонарушении и исследованной в судебном заседании (л.д. 10). Из данной записи следует, что Щёголев Д.А. отказался от прохождения освидетельствования на состояние опьянения доброволь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Щёголева Д.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Щёголева Д.А. Признание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Щёголева </w:t>
      </w:r>
      <w:r>
        <w:rPr>
          <w:rStyle w:val="CatUserDefinedgrp32rplc36"/>
          <w:rFonts w:eastAsia="Times New Roman" w:cs="Times New Roman"/>
          <w:sz w:val="28"/>
          <w:szCs w:val="28"/>
          <w:lang w:val="en-US" w:bidi="en-US"/>
        </w:rPr>
        <w:t>Д.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6rplc39"/>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Щёголев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Щёголеву Д.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napToGrid w:val="false"/>
              <w:spacing w:lineRule="atLeast" w:line="240" w:before="0" w:after="0"/>
              <w:ind w:firstLine="708"/>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788"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9">
    <w:name w:val="cat-UserDefined grp-33 rplc-9"/>
    <w:basedOn w:val="DefaultParagraphFont"/>
    <w:qFormat/>
    <w:rPr/>
  </w:style>
  <w:style w:type="character" w:styleId="CatUserDefinedgrp34rplc20">
    <w:name w:val="cat-UserDefined grp-34 rplc-20"/>
    <w:basedOn w:val="DefaultParagraphFont"/>
    <w:qFormat/>
    <w:rPr/>
  </w:style>
  <w:style w:type="character" w:styleId="CatUserDefinedgrp35rplc22">
    <w:name w:val="cat-UserDefined grp-35 rplc-22"/>
    <w:basedOn w:val="DefaultParagraphFont"/>
    <w:qFormat/>
    <w:rPr/>
  </w:style>
  <w:style w:type="character" w:styleId="CatUserDefinedgrp32rplc36">
    <w:name w:val="cat-UserDefined grp-32 rplc-36"/>
    <w:basedOn w:val="DefaultParagraphFont"/>
    <w:qFormat/>
    <w:rPr/>
  </w:style>
  <w:style w:type="character" w:styleId="CatUserDefinedgrp36rplc39">
    <w:name w:val="cat-UserDefined grp-3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