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1493-32</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53/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пгт. Красногвардейское</w:t>
        <w:tab/>
        <w:tab/>
        <w:tab/>
        <w:tab/>
        <w:tab/>
        <w:t xml:space="preserve">     20 июн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5 ст. 19.5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Гасанова Г.Ю.о.,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асанов Г.Ю., проживающий по АДРЕС, в срок по 15 мая 2024 года не выполнил предписание № НОМЕР от 16 февраля 2024 года, вынесенное специалистом-экспертом Красногвардейского районного отдела Государственного комитета по государственной регистрации и кадастру Республики Крым – государственным инспектором Красногвардейского района Республики Крым, о прекращении самовольного занятия части земельного участка республиканской собственности площадью 2320 кв. м., расположенного по адресу: АДРЕС, кадастровый номер НОМЕР, посредством размещения котлована для использования в мелиоративных целях.</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удебном заседании Гасанов Г.Ю. вину не признал и показал, что он не намерен засыпать котлован, так как вырывал его не он, а предыдущий хозяин земельного участка. При этом для того, чтобы убрать котлован, имеются препятствия. Так, данный котлован через ров заполняется водой из реки Салгир, протекающей рядом. Поскольку он имеет довольно большую площадь и глубину примерно 4 метра, то нужно дождаться высыхания воды, а потом засыпать котлован землей. Если же он перекроет доступ воды из реки и вода в котловане высохнет, то ему нечем будет поливать свои поля. Теоритически он имеет возможность вырыть новый на принадлежащем именно ему земельном участке, наполнить его водой из реки, однако на это требуется много времени и в это время он лишится возможности поливать свои пол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Гасанова Г.Ю. в совершении административного правонарушения, предусмотренного ч. 25 ст. 19.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околе об административном правонарушении от 05 июня 2024 года указаны обстоятельства совершения Гасановым Г.Ю. правонарушения. Протокол отвечает требованиям ст. 28.2 КоАП Российской Федерации (л.д. 5 – 9).</w:t>
      </w:r>
    </w:p>
    <w:p>
      <w:pPr>
        <w:pStyle w:val="Normal"/>
        <w:spacing w:lineRule="atLeast" w:line="240" w:before="0" w:after="0"/>
        <w:ind w:firstLine="709"/>
        <w:jc w:val="both"/>
        <w:rPr/>
      </w:pPr>
      <w:r>
        <w:rPr>
          <w:rFonts w:cs="Times New Roman" w:ascii="Times New Roman" w:hAnsi="Times New Roman"/>
          <w:sz w:val="28"/>
          <w:szCs w:val="28"/>
        </w:rPr>
        <w:t>Согласно предписанию № НОМЕР от 16 февраля 2024 года, вынесенному специалистом-экспертом Красногвардейского районного отдела Государственного комитета по государственной регистрации и кадастру Республики Крым – государственным инспектором Красногвардейского района Республики Крым, Гасанову Г.Ю. предписано в срок по 15 мая 2024 года прекратить самовольное занятие части земельного участка республиканской собственности площадью 2320 кв. м., расположенного по адресу: АДРЕС, кадастровый номер НОМЕР посредством размещения котлована для использования в мелиоративных целях. Нарушение может быть устранено путем прекращения использования земельного участка путем регистрации права собственности на земельный участок, надлежащим оформлением договора аренды земельного участка или иными способами, не противоречащими законодательству Российской Федерации (л.д. 78 – 7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акта инспекционного визита от 29 мая 2024 года, согласованного решением прокуратуры Республики Крым, усматривается, что индивидуальный предприниматель Гасанов Г.Ю. продолжает использовать часть вышеуказанного земельного участка. Документы, подтверждающие, что Гасанов Г.Ю. предпринимал какие-либо меры для своевременного и надлежащего исполнения законного предписания по устранению нарушения земельного законодательства, им не представлены (л.д. 16 – 2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пояснений Гасанова Г.Ю. в судебном заседании, предписание он не обжаловал, а изложенные в нем требования он не намеревался и не намеревается исполнять в связи с удобством использования воды из котлована для полива сельскохозяйственных растений, растущих на его пол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Гасановым Г.Ю. обстоятельства неисполнения предписания являются неуважительными.</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Гасанова Г.Ю. и квалифицирует его действия по ч. 25 ст. 19.5 КоАП Российской Федерации, как н</w:t>
      </w:r>
      <w:r>
        <w:rPr>
          <w:rStyle w:val="Blk"/>
          <w:rFonts w:cs="Times New Roman" w:ascii="Times New Roman" w:hAnsi="Times New Roman"/>
          <w:sz w:val="28"/>
          <w:szCs w:val="28"/>
        </w:rPr>
        <w:t>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стоятельства совершения правонарушения, личность правонарушителя, влияние назначенного наказания на условия жизни семьи Гасанова Г.Ю. Обстоятельств, смягчающих и отягчающих административную  ответственность,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суда, наказание в виде административного штрафа в размере, предусмотренном санкцией ч. 25 ст. 19.5 КоАП Российской Федерации для должностных лиц,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асанова Г.Ю.о. признать виновным в совершении административного правонарушения, предусмотренного ч. 25 ст. 19.5 КоАП Российской Федерации, и назначить ему административное наказание в виде административного штрафа в размере 30 000 (тридцати тысяч)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Гасанову Г.Ю.,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Гасанову Г.Ю.,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560" w:right="707"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