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261-1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54/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26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Хлебникова К.З.,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Хлебников К.З., не имея права управления транспортными средствами,  21 апреля 2022 года в 03 часа 10 минут возле дома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Хлебников К.З. вину признал и пояснил, что действительно управлял транспортным средством в состоянии алкогольного опьянения. Подтвердил, что права управления транспортными средствами не име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Хлебникова К.З.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48363 от 21 апреля 2022 года указаны обстоятельства совершения Хлебниковым К.З.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34080 от 21 апреля 2022 года Хлебников К.З.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482, проведенного 21 апреля 2022 года в 03 часа 25 минут, усматривается, что Хлебников К.З. находится в состоянии алкогольного опьянения (0,40 мг/л) (л.д. 4 – 5).</w:t>
      </w:r>
    </w:p>
    <w:p>
      <w:pPr>
        <w:pStyle w:val="Normal"/>
        <w:spacing w:lineRule="atLeast" w:line="240" w:before="0" w:after="0"/>
        <w:ind w:firstLine="709"/>
        <w:jc w:val="both"/>
        <w:rPr/>
      </w:pPr>
      <w:r>
        <w:rPr>
          <w:rFonts w:cs="Times New Roman" w:ascii="Times New Roman" w:hAnsi="Times New Roman"/>
          <w:sz w:val="28"/>
          <w:szCs w:val="28"/>
        </w:rPr>
        <w:t>В соответствии с данными госавтоинспекции МВД России водительское удостоверение Хлебникову К.З. не выдавалось (л.д. 7).</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Хлебникова К.З.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Хлебниковым К.З. своей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В судебном заседании препятствий для назначения Хлебникову К.З. данного вида наказания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Хлебникова К.З.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26 апреля 2022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