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545-7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5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жимуратова Ж.У., ДАННЫЕ О ЛИЧН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жимуратов Ж.У., будучи зарегистрированным и проживая по АДРЕС, не уплатил в срок до 21 февраля 2024 года административный штраф в размере 1500 рублей, назначенный постановлением старшего инспектора ДПС взвода № 2 роты № 2 ОСБ ГИБДД по Республике Крым № НОМЕР от 12 декабря 2023 года за совершение административного правонарушения, предусмотренного ст. 12.1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джимуратов Ж.У. вину признал и пояснил, что действительно своевременно не оплатил штраф в связи с тяжелым материальным положением, так как на тот момент жил только за счет домашнего хозяйства, имел незначительный доход, на его иждивении находятся двое несовершеннолетних детей и больная супруга. В настоящий момент он нашел работу, поэтому сможет оплатить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джимуратова Ж.У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9218 от 10 июня 2024 года указаны обстоятельства совершения Аджимуратовым Ж.У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инспектора ДПС взвода № 2 роты № 2 ОСБ ГИБДД по Республике Крым № НОМЕР от 12 декабря 2023 года Аджимуратов Ж.У. признан виновным в совершении административного правонарушения, предусмотренного ст. 12.18 КоАП Российской Федерации, с назначением административного штрафа в размере 1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3 дека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джимуратова Ж.У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жимуратова Ж.У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джимуратову Ж.У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джимуратову Ж.У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