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1262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6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ова Э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ов Э.Л. 15 апреля 2022 года в 18 часов 00 минут, находясь по АДРЕС, нанес удары кулаком в область головы ФИО1 и хватал ее за волосы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хтемов Э.Л. вину признал и показал, что из-за проблем на работе он сорвался на свою супругу ФИО1. В ходе ссоры нанес ей удары по голове и хватал за волосы. При этом находился в состоянии алкогольного опьянения. Понимает, что был неправ. Обещал, что подобное более не повтори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15 апреля 2022 года Ахтемов Э.Л. вернулся с работы, стал употреблять алкоголь, после чего с ней ссориться и нанес ей удары кулаком, а также хватал за волосы. В настоящий момент с супругом примирилась и просила его строго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хтемова Э.Л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667 от 23 апреля 2022 года указаны обстоятельства совершения Ахтемовым Э.Л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Ахтемова Э.Л., который 15 апреля 2022 года примерно в 18 часов 00 минут в ходе конфликта причинил ей телесные повреждения, а именно: ударил кулаком в лоб и в лицо, хватал за волосы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2 15 апреля 2022 года примерно в 18 часов отчим Ахтемов Э.Л., вернувшись с работы домой, стал распивать алкоголь, далее учинил конфликт с ее матерью ФИО1, в ходе которого повалил ее на пол, нанес удар кулаком в челюсть и удар кулаком в область лба. После этого она сразу вызвала сотрудников полиции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судебно-медицинского освидетельствования № 147 от 18 апреля 2022 года у ФИО1 при осмотре судебно-медицинским экспертом 18 апреля 2022 года обнаружены повреждения в виде: ссадины на слизистой оболочке верхней губы по центру, которая горизонтально ориентирована, является линейной формы, красного цвета, размерами 1х0,1 см; двух кровоподтеков на передне-внутренней поверхности правой плечевой области в верхней трети, на участке 6х4 см, которые косо-вертикально ориентированы, являются неправильной овальной формы, сине-желтого цвета, без четких контуров, размерами 2,5х1,5 см и 2х1 см. Указанные повреждения возникли от действия твердых тупых предметов, возможно, в срок 15 апреля 2022 года и являются повреждениями, не причинившими вреда здоровью человека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хтемова Э.Л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ова Э.Л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темову Э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