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1546-6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55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0 июн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жимуратова Ж.У., ДАННЫЕ О ЛИЧНО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жимуратов Ж.У., будучи зарегистрированным и проживая по АДРЕС, не уплатил в срок до 27 января 2024 года административный штраф в размере 500 рублей, назначенный постановлением инспектора ДПС ОГИБДД ОМВД России по Белогорскому району № НОМЕР от 17 ноября 2023 года за совершение административного правонарушения, предусмотренного ч. 1 ст. 12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Аджимуратов Ж.У. вину признал и пояснил, что действительно своевременно не оплатил штраф в связи с тяжелым материальным положением, так как на тот момент жил только за счет домашнего хозяйства, имел незначительный доход, на его иждивении находятся двое несовершеннолетних детей и больная супруга. В настоящий момент он нашел работу, поэтому сможет оплатить штра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Аджимуратова Ж.У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29217 от 10 июня 2024 года указаны обстоятельства совершения Аджимуратовым Ж.У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нспектора ДПС ОГИБДД ОМВД России по Белогорскому району № НОМЕР от 17 ноября 2023 года Аджимуратов Ж.У. признан виновным в совершении административного правонарушения, предусмотренного ч. 1 ст. 12.2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28 ноября 2023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Аджимуратова Ж.У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возраст. Признание вины, наличие на иждивении двоих несовершеннолетних детей суд признает обстоятельствами, смягчающими административную ответственность. Обстоятельств,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жимуратова Ж.У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джимуратову Ж.У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джимуратову Ж.У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