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RS0011-01-2021-001924-8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5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7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тыновича </w:t>
      </w:r>
      <w:r>
        <w:rPr>
          <w:rStyle w:val="CatUserDefinedgrp33rplc7"/>
          <w:rFonts w:eastAsia="Times New Roman" w:cs="Times New Roman"/>
          <w:sz w:val="28"/>
          <w:szCs w:val="28"/>
          <w:lang w:val="en-US" w:bidi="en-US"/>
        </w:rPr>
        <w:t>П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тынович П.О. 03 мая 2021 года в 14 часов 50 минут возле дома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«ВАЗ-2105», государственный регистрационный знак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анного дела Мартынович П.О. вину признал и пояснил, что думал, что постановление от 22 марта 2021 года, которым он признан виновным в совершении административного правонарушения, предусмотренного ч. 1 ст. 12.26 КоАП Российской Федерации, не вступило в законную силу и по состоянию на 03 мая 2021 года он не являлся лишенным права управления транспортными средствами. В настоящее время он разобрался, что действительно является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артыновича П.О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843 от 27 мая 2021 года указаны обстоятельства совершения Мартыновичем П.О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10 Гагаринского судебного района г. Севастополя от 22 марта 2021 года Мартынович П.О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административного штрафа в размере 30 000 рублей и лишения права управления транспортными средствами на срок 1 год 6 месяцев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еки доводам Мартыновича П.О., указанным им в объяснении от 03 мая 2021 года после остановки транспортного средства, постановление вступило в законную силу 02 апреля 2021 года. Суд не считает данную отметку о вступлении постановления в законную силу ошибочной, поскольку копия постановления с такой отметкой направлена в ОМВД России по Красногвардейскому району по запросу от 04 мая 2021 года (л.д. 6). Также на официальном сайте судебного участка имеется отметка о вступлении постановления в законную сил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приходит к выводу о доказанности вины Мартыновича П.О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штрафа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тыновича </w:t>
      </w:r>
      <w:r>
        <w:rPr>
          <w:rStyle w:val="CatUserDefinedgrp33rplc39"/>
          <w:rFonts w:eastAsia="Times New Roman" w:cs="Times New Roman"/>
          <w:sz w:val="28"/>
          <w:szCs w:val="28"/>
          <w:lang w:val="en-US" w:bidi="en-US"/>
        </w:rPr>
        <w:t>П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7rplc4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ртыновичу П.О., что в соответствии с ч. 1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8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CatUserDefinedgrp37rplc42">
    <w:name w:val="cat-UserDefined grp-37 rplc-42"/>
    <w:basedOn w:val="DefaultParagraphFont"/>
    <w:qFormat/>
    <w:rPr/>
  </w:style>
  <w:style w:type="character" w:styleId="CatUserDefinedgrp38rplc54">
    <w:name w:val="cat-UserDefined grp-38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