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4-001620-39</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256/2024</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12 августа 2024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 xml:space="preserve">Шестакова В.В., ДАННЫЕ О ЛИЧНОСТИ, </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Водитель Шестаков В.В. 08 июня 2024 года в 09 часов 40 минут, управляя возле дома № АДРЕС транспортным средством – автомобилем «МАРКА», государственный регистрационный знак НОМЕР, с явными признаками опьянения (запах алкоголя изо рт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Шестаков В.В. вину не признал и показал, что в состоянии алкогольного опьянения не находился. Он желал пройти медицинское освидетельствование на состояние опьянения, однако сотрудники ГИБДД разъяснили ему, что при включенной видеозаписи он должен отказаться как от прохождения освидетельствования на состояние алкогольного опьянения, так и от прохождения медицинского освидетельствования на состояние опьянения. При этом инспектор, который осуществлял видеофиксацию, жестами подсказывал, что ему нужно говорить. Просил не лишать его права управления транспортными средствами, поскольку иначе он лишится работы и единственного заработка всей семьи. Указал, что на его иждивении находятся трое несовершеннолетних детей и не работающая супруга, которая осуществляет уход за деть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ник Теплицкий М.И. в судебном заседании просил прекратить производство по делу об административном правонарушении, предусмотренном ч. 1 ст. 12.26 КоАП Российской Федерации, за отсутствием в действиях Шестакова В.В. состава правонарушения. Свои доводы мотивировал тем, что до направления водителя для прохождения медицинского освидетельствования на состояние опьянения инспектор ГИБДД должен был предложить ему пройти освидетельствование на состояние алкогольного опьянения с соблюдением положением ч. 1.1 ст. 27.12 КоАП Российской Федерации. Вместе с тем, инспектор, предлагая Шестакову В.В. пройти освидетельствование на состояние алкогольного опьянения, не проинформировал его о том, обеспечивает ли алкотестер «Юпитер-К» запись результатов измерения на бумажном носителе, не сообщил сведения о поверке прибора. Несоблюдение данных требований ведет к незаконности направления водителя на медицинское освидетельствование на состояние опьянения. Акт освидетельствования на состояние алкогольного опьянения не составлялся. В протоколе о направлении на медицинское освидетельствование на состояние опьянения не указал название медицинского учреждения, что, по его мнению, противоречит практике Верховного Суда Российской Федерации. При этом ссылается на то, что не любое медицинское учреждение имеет право проводить медицинское освидетельствование на состояние опьянения, а только организация, имеющая лицензию на осуществление деятельности, предусматривающую выполнение работ (оказание услуг) по медицинскому освидетельствованию на состояние опьянения. Поэтому полагает, что надлежащим образом пройти медицинское освидетельствование на состояние опьянения Шестакову В.В. не предлагалось. Поскольку протоколы по делу в нарушение требований ст. 28.2 КоАП Российской Федерации не имеют расшифровки подписи должностного лица, а протокол об административном правонарушении не читаем и в нем в нарушение требований ст. 12.26 КоАП Российской Федерации не указано на отсутствие в действиях водителя признаков уголовно наказуемого деяния, то протоколы по делу являются недопустимыми доказательствами и не могут быть приняты во внимание судом.                                                                                                                                                                                                                                                                                                                                                                                                                                                                                                                                                                                                                                                                                                                                                                                                                                                                                                                                                                                                                                                                                                                                                                                                                                                                                                                                                                                                                                                                                                                                                                                                                                                                                                                   </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Шестакова В.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АП № 254768 от 08 июня 2024 года указаны обстоятельства совершения Шестаковым В.В. правонарушения, в том числе имеется собственноручная запись последнего о том, что он с нарушением согласен, отказался от прохождения освидетельствования на состояние опьянения в полном объеме, ст. 12.26 ч. 1 разъяснена и понятна. Протокол отвечает требованиям ст. 28.2 КоАП Российской Федерации (л.д. 1).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токолом серии 82 ОТ № 060779 от 08 июня 2024 года Шестаков В.В. отстранен от управления транспортным средством вследствие наличия достаточных оснований полагать, что он находится в состоянии опьянения, а именно: запах алкоголя изо рта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82 МО № 018254 от 08 июня 2024 года Шестаков В.В.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о чем свидетельствует его подпись (л.д. 4).</w:t>
      </w:r>
    </w:p>
    <w:p>
      <w:pPr>
        <w:pStyle w:val="Normal"/>
        <w:spacing w:lineRule="atLeast"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исследовании в судебном заседании видеозаписи установлено, что сотрудником ГИБДД процедура проведения процессуальных действий по направлению Шестакова В.В. для прохождения медицинского освидетельствования на состояние опьянения нарушена не была: ему были разъяснены его права и обязанности, затем он был отстранен от управления транспортным средством. В связи с тем, что от него исходил устойчивый запах алкоголя, инспектор предложил пройти ему освидетельствование на состояние алкогольного опьянения на месте остановки транспортного средства, на что водитель ответил отказом. Также по требованию инспектора он отказался проехать в ближайшее медицинское освидетельствование для прохождения медицинского освидетельствования на состояние опьянения. При этом инспектор ему разъяснил, по какой статье будет составлен протокол об административном правонарушении, и выяснил, понимает ли он санкцию данной статьи. Кроме того, инспектор спросил, имеет ли Шестаков В.В. какие-либо претензии к нему, оказывал ли он на него моральное либо физическое давление, к чему-либо незаконному принуждал, заставлял что-либо сказать либо не сказать, на что последний ответил отрицательно и пояснил, что решение принято добровольно. Оснований полагать, что к Шестакову В.В. было применено какое-либо давление с целью отказа от прохождения такого освидетельствования, из данной записи не усматривается. При этом суд не может согласиться с его доводами в той части, что второй инспектор ГИБДД, осуществлявший видеосъемку процессуальных действий, жестами давал ему указания, что говорить, поскольку, как следует из видеозаписи, Шестаков В.В. в сторону данного инспектора не смотрел (л.д. 11).</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ч. 1.1, ч. 6 ст. 27.12 КоАП Российской Федерации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в порядке, установленном Правительством Российской Федерации.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либо в случае несогласия с результатами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нспектор ГИБДД, установив у Шестакова В.В. признаки опьянения, действуя на основании указанных норм права, имел законное право потребовать от последнего прохождения как освидетельствования на состояние алкогольного опьянения, так и медицинского освидетельствования на состояние опьянения.</w:t>
      </w:r>
    </w:p>
    <w:p>
      <w:pPr>
        <w:pStyle w:val="Normal"/>
        <w:spacing w:lineRule="atLeast" w:line="240" w:before="0" w:after="0"/>
        <w:ind w:firstLine="709"/>
        <w:jc w:val="both"/>
        <w:rPr/>
      </w:pPr>
      <w:r>
        <w:rPr>
          <w:rFonts w:cs="Times New Roman" w:ascii="Times New Roman" w:hAnsi="Times New Roman"/>
          <w:sz w:val="28"/>
          <w:szCs w:val="28"/>
        </w:rPr>
        <w:t>На основании п. п. 3 – 5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года,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Перед освидетельствованием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информирует освидетельствуемого водителя транспортного средства о порядке освидетельствования с применением средства измерений (в соответствии с руководством по эксплуатации средства измерений), наличии сведений о результатах поверки этого средства измерений в Федеральном информационном фонде по обеспечению единства измерений. При проведении освидетельствования на состояние алкогольного опьянения должностное лицо,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или должностное лицо военной автомобильной инспекции проводит отбор пробы выдыхаемого воздуха в соответствии с руководством по эксплуатации используемого средства измерений.</w:t>
      </w:r>
    </w:p>
    <w:p>
      <w:pPr>
        <w:pStyle w:val="Normal"/>
        <w:spacing w:lineRule="atLeast"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требования установлены вышеуказанными правилами только в случае согласия водителя пройти по требованию уполномоченного должностного лица освидетельствование на состояние алкогольного опьянения. В случае отказа водителя от прохождения освидетельствования на состояние алкогольного опьянения отсутствует необходимость в его информировании о порядке прохождения такого освидетельствования и сообщении ему сведений о результатах поверки средства измер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скольку Шестаков В.В. отказался от прохождения освидетельствования на состояние алкогольного опьянения, то в силу</w:t>
      </w:r>
      <w:r>
        <w:rPr>
          <w:rFonts w:cs="Times New Roman" w:ascii="Times New Roman" w:hAnsi="Times New Roman"/>
          <w:sz w:val="28"/>
          <w:szCs w:val="28"/>
        </w:rPr>
        <w:t xml:space="preserve"> п. 7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инспектор ГИБДД не должен составлять</w:t>
      </w:r>
      <w:r>
        <w:rPr>
          <w:rFonts w:cs="Times New Roman" w:ascii="Times New Roman" w:hAnsi="Times New Roman"/>
          <w:sz w:val="28"/>
          <w:szCs w:val="28"/>
          <w:shd w:fill="FFFFFF" w:val="clear"/>
        </w:rPr>
        <w:t> </w:t>
      </w:r>
      <w:r>
        <w:fldChar w:fldCharType="begin"/>
      </w:r>
      <w:r>
        <w:rPr>
          <w:rStyle w:val="InternetLink"/>
          <w:sz w:val="28"/>
          <w:u w:val="none"/>
          <w:shd w:fill="FFFFFF" w:val="clear"/>
          <w:szCs w:val="28"/>
          <w:rFonts w:cs="Times New Roman" w:ascii="Times New Roman" w:hAnsi="Times New Roman"/>
          <w:color w:val="000000"/>
        </w:rPr>
        <w:instrText xml:space="preserve"> HYPERLINK "https://base.garant.ru/406596649/53f89421bbdaf741eb2d1ecc4ddb4c33/" \l "block_10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кт</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освидетельствования на состояние алкогольного опьянения.</w:t>
      </w:r>
    </w:p>
    <w:p>
      <w:pPr>
        <w:pStyle w:val="Normal"/>
        <w:spacing w:lineRule="atLeast"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тказ Шестакова В.В. от прохождения освидетельствования на состояние алкогольного опьянения послужил основанием для выдвижения ему сотрудником ГИБДД требования о прохождении медицинского освидетельствования на состояние опьянения. При направлении водителя на медицинское освидетельствование на состояние опьянения уполномоченным должностным лицом положения действующего законодательства нарушены не были, что подтверждается исследованной в судебном заседании видеозаписью. При этом, вопреки доводам защитника, указание конкретного названия медицинского учреждения не требуется. </w:t>
      </w:r>
    </w:p>
    <w:p>
      <w:pPr>
        <w:pStyle w:val="Normal"/>
        <w:spacing w:lineRule="atLeast" w:line="240" w:before="0" w:after="0"/>
        <w:ind w:firstLine="709"/>
        <w:jc w:val="both"/>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казательств, подтверждающих незаконность действий сотрудников ГИБДД, в том числе превышение последними своих должностных полномочий, в судебном заседании не установлено.</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 xml:space="preserve">В протоколе об административном правонарушении в соответствии с ч. 2 ст. 28.2 КоАП Российской Федерации указаны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объяснение физического лица, в отношении которого возбуждено дело, иные сведения, необходимые для разрешения дела. </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писании события правонарушения, вопреки доводам защитника, указано на отсутствие в действиях Шестакова В.В. состава уголовно-наказуемого деяния, что полностью отвечает диспозиции ч. 1 ст. 12.26 КоАП Российской Федерации. Изложение события правонарушения в протоколе об административном правонарушении не только в соответствующей графе, но и ниже в графе, где подлежат указанию сведения о свидетелях и потерпевших, связано с особенностями почерка инспектора ГИБДД и не является нарушением действующего законодательства.</w:t>
      </w:r>
    </w:p>
    <w:p>
      <w:pPr>
        <w:pStyle w:val="Normal"/>
        <w:spacing w:lineRule="atLeast" w:line="240" w:before="0" w:after="0"/>
        <w:ind w:firstLine="709"/>
        <w:jc w:val="both"/>
        <w:rPr/>
      </w:pPr>
      <w:r>
        <w:rPr>
          <w:rFonts w:cs="Times New Roman" w:ascii="Times New Roman" w:hAnsi="Times New Roman"/>
          <w:color w:val="000000"/>
          <w:sz w:val="28"/>
          <w:szCs w:val="28"/>
          <w:shd w:fill="FFFFFF" w:val="clear"/>
        </w:rPr>
        <w:t>Расшифровка подписи сотрудника ГИБДД не требуется, поскольку как в протоколе об административном правонарушении, так и в иных протоколах указаны должность, фамилия и инициалы лица, составившего протоколы.</w:t>
      </w:r>
    </w:p>
    <w:p>
      <w:pPr>
        <w:pStyle w:val="Normal"/>
        <w:spacing w:lineRule="atLeast"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евозможно согласиться с доводами защитника о признании протокола об административном правонарушении недопустимым доказательством в связи с его нечитабельностью, так как у суда затруднений при прочтении данного протокола не возникл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Шестакова В.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8"/>
          <w:szCs w:val="28"/>
        </w:rPr>
        <w:t>Существенных 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Шестакова В.В. Наличие на иждивении несовершеннолетних детей суд признает обстоятельством, смягчающим административную ответственность. Обстоятельств, отягчающих административную ответственность, суд не установил.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Шестакова В.В. о неназначении ему наказания в виде лишения права управления всеми видами транспортных средств не подлежат удовлетворению, поскольку такой вид наказания является обязательным наряду с наказанием в виде административного штраф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стакова В.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Шестаков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Шестакова В.В.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Республика Крым, Красногвардейский район, пгт. Красногвардейское, ул. 50 лет Октября, д. 46), а при наличии права управления трактором,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Республика Крым, г. Симферополь, ул. Кечкеметская, д. 198).</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Шестаков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