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280-57</w:t>
      </w:r>
    </w:p>
    <w:p>
      <w:pPr>
        <w:pStyle w:val="Normal"/>
        <w:spacing w:lineRule="atLeast" w:line="240" w:before="0" w:after="0"/>
        <w:jc w:val="right"/>
        <w:rPr/>
      </w:pPr>
      <w:r>
        <w:rPr>
          <w:rFonts w:cs="Times New Roman" w:ascii="Times New Roman" w:hAnsi="Times New Roman"/>
          <w:sz w:val="28"/>
          <w:szCs w:val="28"/>
        </w:rPr>
        <w:t>Дело № 5-57-257/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27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Чувакова В.И.,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Чуваков 27 апреля 2022 года в 08 часов 55 минут, управляя транспортным средством – мопедом «</w:t>
      </w:r>
      <w:r>
        <w:rPr>
          <w:rFonts w:cs="Times New Roman" w:ascii="Times New Roman" w:hAnsi="Times New Roman"/>
          <w:sz w:val="28"/>
          <w:szCs w:val="28"/>
          <w:lang w:val="en-US"/>
        </w:rPr>
        <w:t>Delta</w:t>
      </w:r>
      <w:r>
        <w:rPr>
          <w:rFonts w:cs="Times New Roman" w:ascii="Times New Roman" w:hAnsi="Times New Roman"/>
          <w:sz w:val="28"/>
          <w:szCs w:val="28"/>
        </w:rPr>
        <w:t>» без государственного регистрационного знака, не имея права управления транспортными средствами, имея признаки опьянения (запах алкоголя изо рта),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Чуваков В.И. вину признал и показал, что 26 апреля 2022 года приехали родственники, с которыми немного выпили. Это было примерно в 12 часов. Утром 27 апреля 2022 года поехал на мопеде, не зная, что от него исходит запах алкоголя. Отказался от прохождения освидетельствования на состояние опьянения, так как разволновался. Подтвердил, что право управления транспортными средствами не имеет. Просил назначить ему наказание в виде административного штраф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Чувакова В.И.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41118 от 27 апреля 2022 года указаны обстоятельства совершения Чуваковым В.И. правонарушения, в том числе имеется собственноручная запись последнего о согласии с нарушение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9076 от 27 апреля 2022 года Чуваков В.И.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9558 от 27 апреля 2022 года усматривается, что Чуваков В.И. при наличии достаточных оснований полагать, что он находится в состоянии опьянения (запах алкоголя изо рта)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Чувакова В.И. от прохождения освидетельствования на состояние опьянения зафиксирован и на видеозаписи от 27 апреля 2022 года, приобщенной к материалам дела. Из данной видеозаписи усматривается, что такой отказ Чуваковым В.И. заявлен добровольно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госавтоинспекции МВД России водительское удостоверение Чувакову В.И. не выдавалось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Чувакова В.И.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pPr>
      <w:r>
        <w:rPr>
          <w:rFonts w:cs="Times New Roman" w:ascii="Times New Roman" w:hAnsi="Times New Roman"/>
          <w:sz w:val="28"/>
          <w:szCs w:val="28"/>
        </w:rPr>
        <w:t>Доводы Чувакова В.И. о назначении ему наказания в виде штрафа не подлежат удовлетворению, поскольку такой вид наказания санкцией ч. 2 ст. 12.26 КоАП Российской Федерации предусмотрен, только при наличии препятствий для назначения такого вида наказания, как административный арест.</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вакова В.И.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27 апреля 2022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