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623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а В.Е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 В.Е. 10 июня 2024 года в 19 часов 30 минут, находясь на перекрестке улиц АДРЕС, толкнул в спину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оронков В.Е. вину признал и показал, что примерно 5 – 6 лет назад между ним и ФИО2, с которой он ранее работал вместе, произошел конфликт, после чего осталась обида. Периодически после этого она продолжала говорить ему обидные слова, что она и сделала при встрече с ним 10 июня 2024 года. Его нервы не выдержали, поэтому он схватил ее за шею и приподнял. ФИО1  хотела заступиться, вследствие чего он толкнул ее в спин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овала о рассмотрении дела в ее отсутствие. Принимая во внимание вышеуказанное, а также то, что оснований для ее непосредственного опроса в судебном заседании не имеется, суд полагает возможным рассмотреть дело в отсутствие потерпевш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оронкова В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2481 от 13 июня 2024 года указаны обстоятельства совершения Воронковым В.Е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жителя с. Найденовка по имени ИМЯ, который 10 июня 2024 года примерно в 19 часов 30 минут толкнул ее рукой в область спины, отчего она упала на тротуар. От толчка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й ФИО1 10 июня 2024 года примерно в 19 часов 30 минут она находилась на перекрестке улиц АДРЕС. К ней подошел житель с. НАЗВАНИЕ по имени ИМЯ и, не объясняя причин, толкнул ее в спину, отчего она упала. От толчка испытала физическую боль. Также Владимир схватил за шею ее дочь ИМЯ и толкнул ее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енными объяснениями свидетеля ФИО2 10 июня 2024 года примерно в 19 часов 30 минут на АДРЕС по имени ИМЯ причинил ей телесные повреждения, схватив за шею и толкнул ее, отчего она испытала физическую боль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оронкова В.Е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а В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ронкову В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ронкову В.Е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