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3-001420-4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58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1 июн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та А.В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т А.В., проживая по АДРЕС, не уплатил в срок до 28 марта 2023 года административный штраф в размере 1000 рублей, назначенный постановлением участкового уполномоченного полиции ОУУП и ПДН ОМВД России по Красногвардейскому району серии 82 04 № 018719 от 20 февраля 2023 года за совершение административного правонарушения, предусмотренного ч. 2 ст. 19.24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Бут А.В. вину признал и пояснил, что штраф своевременно не оплатил в связи с тем, что ему задержали выплату заработной пла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Бута А.В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01 № 034587 от 21 июня 2023 года указаны обстоятельства совершения Бутом А.В. правонарушения. Протокол составлен согласно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участкового уполномоченного полиции ОУУП и ПДН ОМВД России по Красногвардейскому району серии НОМЕР от 20 февраля 2023 Бут А.В. признан виновным в совершении административного правонарушения, предусмотренного ч. 2 ст. 19.24 КоАП Российской Федерации, с назначением административного штрафа в размере 1000 рублей (л.д. 7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20 февраля 2023 года. Штраф подлежал оплате в течение шестидесяти дней со дня вступления постановления в законную силу, однако до настоящего момента не оплачен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Бута А.В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обязательных работ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та А.В. признать виновным в совершении административного правонарушения, предусмотренного ч. 1 ст. 20.25 КоАП Российской Федерации, и назначить ему наказание в виде 20 (двадцати) часов обязательных работ, но не более четырех часов в ден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Буту А.В., что в соответствии с ч. 4 ст. 20.25 КоАП Российской Федерации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