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4-001624-2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58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3 июн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кова В.Е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ков В.Е. 10 июня 2024 года в 19 часов 30 минут, находясь на перекрестке улиц АДРЕС, схватил за шею ФИО1. Своими действиями причинил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Воронков В.Е. вину признал и показал, что примерно 5 – 6 лет назад между ним и ФИО1, с которой он ранее работал вместе, произошел конфликт, после чего осталась обида. Периодически после этого она продолжала говорить ему обидные слова, что она и сделала при встрече с ним 10 июня 2024 года. Его нервы не выдержали, поэтому он схватил ее за шею и приподнял. ФИО2 хотела заступиться, вследствие чего он толкнул ее в спин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ФИО1 о дате, времени и месте рассмотрения дела уведомлена надлежащим образом, однако в судебное заседание не явилась, ходатайствовала о рассмотрении дела в ее отсутствие. Принимая во внимание вышеуказанное, а также то, что оснований для ее непосредственного опроса в судебном заседании не имеется, суд полагает возможным рассмотреть дело в отсутствие потерпевш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Воронкова В.Е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2247 от 13 июня 2024 года указаны обстоятельства совершения Воронковым .Е. правонарушения, а также имеется собственноручная запись последнего о согласии с нарушение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, она просит принять меры и привлечь к ответственности жителя с. Найденовка по имени Владимир, который 10 июня 2024 года примерно в 19 часов 30 минут схватил ее за шею и оттолкнул от себя, отчего она испытала физическую боль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исьменными объяснениями потерпевшей ФИО1 10 июня 2024 года примерно в 19 часов 30 минут на АДРЕС по имени ИМЯ причинил ей телесные повреждения, схватив за шею и толкнул ее, отчего она испытала физическую боль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исьменным объяснениям свидетеля ФИО2 10 июня 2024 года примерно в 19 часов 30 минут она находилась на перекрестке улиц АДРЕС по имени ИМЯ и, не объясняя причин, толкнул ее в спину, отчего она упала. От толчка испытала физическую боль. Также ИМЯ схватил за шею ее дочь Ольгу и толкнул ее (л.д. 7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Воронкова В.Е. и квалифицирует его действия по ст. 6.1.1 КоАП Российской Федерации, как нанесение побоев и совершение иных насильственных действий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семейное и материальное положение. Обстоятельств, смягчающих и отягчающих административную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кова В.Е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Воронкову В.Е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Воронкову В.Е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