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684-83</w:t>
      </w:r>
    </w:p>
    <w:p>
      <w:pPr>
        <w:pStyle w:val="Normal"/>
        <w:spacing w:lineRule="atLeast" w:line="28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57-260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31 мая 2021 года</w:t>
      </w:r>
    </w:p>
    <w:p>
      <w:pPr>
        <w:pStyle w:val="Normal"/>
        <w:spacing w:lineRule="atLeast" w:line="280"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7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1rplc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 М.С., проживая по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 в срок до 27 марта 2021 года административный штраф в размере 500 рублей, назначенный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1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1 января 2021 года за совершение административного правонарушения, предусмотренного ч. 2 ст. 12.9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Асанов М.С. вину признал в полном объеме и пояснил, что ранее он продал принадлежащий ему автомобиль, однако документы на него не были переоформлены в ГИБДД в установленном порядке. Ранее новый владелец автомобиля своевременно оплачивал назначенные штрафы, но в последний год перестал это делать. Копию постановления о назначении штрафа получил, его не обжаловал. Согласен уплатить штраф за несвоевременную уплату штрафа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 об административном правонарушении, приходит к выводу о виновности Асанова М.С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, в протоколе об административном правонарушении серии 82 АП № 048594 от 31 мая 2021 года указаны обстоятельства совершения Асановым М.С. правонарушения. Протокол составлен согласно требованиям ст. 28.2 КоАП Российской Федерации (л.д. 1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остановлением инспектора по исполнению административного законодательства ЦАФАП ГИБДД МВД по Республике Крым №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>от 11 января 2021 года Асанов М.С. признан виновным в совершении административного правонарушения, предусмотренного ч. 2 ст. 12.9 КоАП Российской Федерации, с назначением административного штрафа в размере 500 рублей (л.д. 5)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не обжаловано, вступило в законную силу 26 января 2021 года. Штраф подлежал оплате в течение шестидесяти дней со дня вступления постановления в законную силу, однако до настоящего момента не оплачен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, суд приходит к выводу о доказанности вины Асанова М.С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. Обстоятельств, смягчающих и отягчающих ответственность, суд не усматривает. Суд полагает, что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lineRule="atLeast" w:line="280"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санова </w:t>
      </w:r>
      <w:r>
        <w:rPr>
          <w:rStyle w:val="CatUserDefinedgrp30rplc35"/>
          <w:rFonts w:eastAsia="Times New Roman" w:cs="Times New Roman"/>
          <w:sz w:val="28"/>
          <w:szCs w:val="28"/>
          <w:lang w:val="en-US" w:bidi="en-US"/>
        </w:rPr>
        <w:t>М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. 1 ст. 20.25 КоАП Российской Федерации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по следующим реквизитам: </w:t>
      </w:r>
      <w:r>
        <w:rPr>
          <w:rStyle w:val="CatUserDefinedgrp34rplc3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санову М.С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35rplc5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16"/>
                <w:szCs w:val="16"/>
                <w:lang w:val="en-US" w:bidi="en-US"/>
              </w:rPr>
              <w:t>..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0rplc35">
    <w:name w:val="cat-UserDefined grp-30 rplc-35"/>
    <w:basedOn w:val="DefaultParagraphFont"/>
    <w:qFormat/>
    <w:rPr/>
  </w:style>
  <w:style w:type="character" w:styleId="CatUserDefinedgrp34rplc37">
    <w:name w:val="cat-UserDefined grp-34 rplc-37"/>
    <w:basedOn w:val="DefaultParagraphFont"/>
    <w:qFormat/>
    <w:rPr/>
  </w:style>
  <w:style w:type="character" w:styleId="CatUserDefinedgrp35rplc53">
    <w:name w:val="cat-UserDefined grp-35 rplc-5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