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679-5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а Н.С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 Н.С., будучи зарегистрированным и проживая по АДРЕС, не уплатил в срок до 09 мая 2024 года административный штраф в размере 1500 рублей, назначенный постановлением № НОМЕР от 28 февраля 2024 года за совершение административного правонарушения, предусмотренного ст. 12.1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ейтмеметов Н.С. вину признал и пояснил, что действительно своевременно не оплатил штраф, так как положил копию постановления в шкаф и потом не смог ее найти. Сообщение о данном штрафе на «Госуслугах» ему не пришл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тмеметова Н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22 от 18 июня 2024 года указаны обстоятельства совершения Сейтмеметовым Н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8 февраля 2024 года Сейтмеметов Н.С. признан виновным в совершении административного правонарушения, предусмотренного ст. 12.18 КоАП Российской Федерации, с назначением административного штрафа в размере 1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йтмеметова Н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а Н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меметову Н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меметову Н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