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685-80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61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31 ма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анова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анов М.С., проживая по 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 до 27 марта 2021 года административный штраф в размере 800 рублей, назначенный постановлением инспектора по исполнению административного законодательства ЦАФАП ГИБДД МВД по Республике Крым № </w:t>
      </w: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 января 2021 года за совершение административного правонарушения, предусмотренного ч. 2 ст. 12.12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Асанов М.С. вину признал в полном объеме и пояснил, что ранее он продал принадлежащий ему автомобиль, однако документы на него не были переоформлены в ГИБДД в установленном порядке. Ранее новый владелец автомобиля своевременно оплачивал назначенные штрафы, но в последний год перестал это делать. Копию постановления о назначении штрафа получил, его не обжаловал. Согласен уплатить штраф за несвоевременную уплату штраф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Асанова М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105851 от 31 мая 2021 года указаны обстоятельства совершения Асановым М.С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инспектора по исполнению административного законодательства ЦАФАП ГИБДД МВД по Республике Крым № </w:t>
      </w:r>
      <w:r>
        <w:rPr>
          <w:rStyle w:val="CatUserDefinedgrp33rplc2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 января 2021 года Асанов М.С. признан виновным в совершении административного правонарушения, предусмотренного ч. 2 ст. 12.12 КоАП Российской Федерации, с назначением административного штрафа в размере 800 рублей (л.д.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не обжаловано, вступило в законную силу 26 января 2021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Асанова М.С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анова </w:t>
      </w:r>
      <w:r>
        <w:rPr>
          <w:rStyle w:val="CatUserDefinedgrp30rplc35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600 (одной тысячи шести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4rplc37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санову М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5rplc5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..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UserDefinedgrp33rplc28">
    <w:name w:val="cat-UserDefined grp-33 rplc-28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character" w:styleId="CatUserDefinedgrp34rplc37">
    <w:name w:val="cat-UserDefined grp-34 rplc-37"/>
    <w:basedOn w:val="DefaultParagraphFont"/>
    <w:qFormat/>
    <w:rPr/>
  </w:style>
  <w:style w:type="character" w:styleId="CatUserDefinedgrp35rplc53">
    <w:name w:val="cat-UserDefined grp-35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