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680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а Н.С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 Н.С., будучи зарегистрированным и проживая по АДРЕС, не уплатил в срок до 09 мая 2024 года административный штраф в размере 800 рублей, назначенный постановлением № НОМЕР от 28 февраля 2024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ейтмеметов Н.С. вину признал и пояснил, что действительно своевременно не оплатил штраф, так как положил копию постановления в шкаф и потом не смог ее найти. Сообщение о данном штрафе на «Госуслугах» ему не пришл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йтмеметова Н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23 от 18 июня 2024 года указаны обстоятельства совершения Сейтмеметовым Н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8 февраля 2024 года Сейтмеметов Н.С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0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ейтмеметова Н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меметова Н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йтмеметову Н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йтмеметову Н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