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686-77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262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31 ма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санова </w:t>
      </w:r>
      <w:r>
        <w:rPr>
          <w:rStyle w:val="CatUserDefinedgrp30rplc7"/>
          <w:rFonts w:eastAsia="Times New Roman" w:cs="Times New Roman"/>
          <w:sz w:val="28"/>
          <w:szCs w:val="28"/>
          <w:lang w:val="en-US" w:bidi="en-US"/>
        </w:rPr>
        <w:t>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1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санов М.С., проживая по </w:t>
      </w:r>
      <w:r>
        <w:rPr>
          <w:rStyle w:val="CatUserDefinedgrp3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 до 27 марта 2021 года административный штраф в размере 1000 рублей, назначенный постановлением инспектора по исполнению административного законодательства ЦАФАП ГИБДД МВД по Республике Крым № </w:t>
      </w:r>
      <w:r>
        <w:rPr>
          <w:rStyle w:val="CatUserDefinedgrp33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 января 2021 года за совершение административного правонарушения, предусмотренного ч. 2 ст. 12.12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Асанов М.С. вину признал в полном объеме и пояснил, что ранее он продал принадлежащий ему автомобиль, однако документы на него не были переоформлены в ГИБДД в установленном порядке. Ранее новый владелец автомобиля своевременно оплачивал назначенные штрафы, но в последний год перестал это делать. Копию постановления о назначении штрафа получил, его не обжаловал. Согласен уплатить штраф за несвоевременную уплату штраф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Асанова М.С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серии 82 АП № 105852 от 31 мая 2021 года указаны обстоятельства совершения Асановым М.С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становлением инспектора по исполнению административного законодательства ЦАФАП ГИБДД МВД по Республике Крым № </w:t>
      </w:r>
      <w:r>
        <w:rPr>
          <w:rStyle w:val="CatUserDefinedgrp33rplc2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 января 2021 года Асанов М.С. признан виновным в совершении административного правонарушения, предусмотренного ч. 2 ст. 12.12 КоАП Российской Федерации, с назначением административного штрафа в размере 1000 рублей (л.д. 5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не обжаловано, вступило в законную силу 26 января 2021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Асанова М.С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санова </w:t>
      </w:r>
      <w:r>
        <w:rPr>
          <w:rStyle w:val="CatUserDefinedgrp30rplc35"/>
          <w:rFonts w:eastAsia="Times New Roman" w:cs="Times New Roman"/>
          <w:sz w:val="28"/>
          <w:szCs w:val="28"/>
          <w:lang w:val="en-US" w:bidi="en-US"/>
        </w:rPr>
        <w:t>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2000 (двух тысяч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4rplc37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санову М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2"/>
        <w:gridCol w:w="4784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35rplc5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..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UserDefinedgrp33rplc21">
    <w:name w:val="cat-UserDefined grp-33 rplc-21"/>
    <w:basedOn w:val="DefaultParagraphFont"/>
    <w:qFormat/>
    <w:rPr/>
  </w:style>
  <w:style w:type="character" w:styleId="CatUserDefinedgrp33rplc28">
    <w:name w:val="cat-UserDefined grp-33 rplc-28"/>
    <w:basedOn w:val="DefaultParagraphFont"/>
    <w:qFormat/>
    <w:rPr/>
  </w:style>
  <w:style w:type="character" w:styleId="CatUserDefinedgrp30rplc35">
    <w:name w:val="cat-UserDefined grp-30 rplc-35"/>
    <w:basedOn w:val="DefaultParagraphFont"/>
    <w:qFormat/>
    <w:rPr/>
  </w:style>
  <w:style w:type="character" w:styleId="CatUserDefinedgrp34rplc37">
    <w:name w:val="cat-UserDefined grp-34 rplc-37"/>
    <w:basedOn w:val="DefaultParagraphFont"/>
    <w:qFormat/>
    <w:rPr/>
  </w:style>
  <w:style w:type="character" w:styleId="CatUserDefinedgrp35rplc53">
    <w:name w:val="cat-UserDefined grp-35 rplc-5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