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688-2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а А.Г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 А.Г., будучи зарегистрированным и проживая по АДРЕС, не уплатил в срок до 05 июня 2024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серии СЕРИЯ № НОМЕР от 25 марта 2024 года за совершение административного правонарушения, предусмотренного ч. 1 ст. 20.20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обрович А.Г. вину признал и пояснил, что действительно своевременно не оплатил штраф, так как ждал по почте «бумагу», по которой он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обровича А.Г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202494 от 19 июня 2024 года указаны обстоятельства совершения Бобровичем А.Г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СЕРИЯ № НОМЕР от 25 марта 2024 года Бобрович А.Г. признан виновным в совершении административного правонарушения, предусмотренного ч. 1 ст. 20.20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5 апре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обровича А.Г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а А.Г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обровичу А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обровичу А.Г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