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87-7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 М.С., проживая по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16 апреля 2021 года административный штраф в размере 5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января 2021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санов М.С. вину признал в полном объеме и пояснил, что ранее он продал принадлежащий ему автомобиль, однако документы на него не были переоформлены в ГИБДД в установленном порядке. Ранее новый владелец автомобиля своевременно оплачивал назначенные штрафы, но в последний год перестал это делать. Копию постановления о назначении штрафа получил, его не обжаловал. Согласен уплатить штраф за несвоевременную уплату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санова М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593 от 31 мая 2021 года указаны обстоятельства совершения Асановым М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января 2021 года Асанов М.С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не обжаловано, вступило в законную силу 15 феврал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санова М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н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