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306-7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6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31 ма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7, мирового судьи судебного участка № 56 Красногвардейского судебного района Республики Крым Юзефович А.В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Е.В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 февраля 2022 генеральный директор общества с ограниченной ответственностью «НАЗВАНИЕ» Григоренко Е.В. допустил административное правонарушение, выразившееся в нарушении срока предоставления отчета по застрахованным лицам (СЗВ-М) за январь 2022 года. Срок предоставления отчетности согласно уведомлению об устранению ошибок до 22 февраля 2022 года. Фактически отчет  предоставлен 31 марта 2022 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удебное заседание Григоренко Е.В. не явился, извещен судом о времени и дне слушания дела по адресу, указанному в протоколе об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зложенным, судья полагает возможным рассмотреть данное дело в отсутствие Григоренко Е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удья, исследовав в совокупности материалы дела об административном правонарушении, приходит к выводу о том, что вина генерального директора ООО «НАЗВАНИЕ» в совершении административного правонарушения, предусмотренного ч. 1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илу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 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. 2.2 ст.11 Федеральный закон от 01.04.1996 N 27-ФЗ  "Об индивидуальном (персонифицированном) учете в системе обязательного пенсионного страхования" страхователь ежемесячно не</w:t>
      </w:r>
      <w:r>
        <w:rPr>
          <w:rFonts w:cs="Times New Roman" w:ascii="Times New Roman" w:hAnsi="Times New Roman"/>
          <w:sz w:val="28"/>
          <w:szCs w:val="28"/>
        </w:rPr>
        <w:t xml:space="preserve">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едоставления сведений за январь 2022 года о каждом работающем застрахованном лице согласно уведомлению об устранении ошибок  – 22 февраля 2022 г. Фактически сведения предоставлены 31 марта 2022 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home.garant.ru/" \l "/document/12125267/entry/2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2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2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КоАП РФ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 материалов дела усматривается, что Григоренко Е.В. является субъектом ответственности по ч. 1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 КоАП РФ, поскольку согласно выписке из единого государственного реестра юридических лиц по состоянию момент подачи отчетности являлся генеральный директор общества с ограниченной ответственностью «НАЗВАНИЕ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ина генерального директора ООО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НИЕ</w:t>
      </w:r>
      <w:r>
        <w:rPr>
          <w:rFonts w:eastAsia="Times New Roman" w:cs="Times New Roman" w:ascii="Times New Roman" w:hAnsi="Times New Roman"/>
          <w:sz w:val="28"/>
          <w:szCs w:val="28"/>
        </w:rPr>
        <w:t>» Григоренко Е.В. в совершении административного правонарушения, ответственность за которое предусмотрена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home.garant.ru/" \l "/document/12125267/entry/153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ч. 1 ст. 15.3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2 КоАП РФ, подтверждается совокупностью собранных по делу доказательств, а именно выпиской из единого государственного реестра юридических лиц, формой СЗ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. 28.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е по делу доказательства являются допустимыми и достаточными для установления вины генерального директора общества с ограниченной ответственностью «НАЗВАНИЕ» Григоренко Е.В. в совершении административного правонарушения, предусмотренного ч. 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 ст.15.3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2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судья полагает, что вина генерального директора ООО «НАЗВАНИЕ» Григоренко Е.В. в совершении административного правонарушения, предусмотренного ч. 1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ия генерального директора ООО «НАЗВАНИЕ» Григоренко Е.В. правильно квалифицированы по ч. 1 ст.15.33.2 КоАП РФ, т.к. он нарушил установленные законодательством РФ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отягчающих и смягчающих административную ответственность генерального директора ООО «НАЗВАНИЕ» Григоренко Е.В., в соответствии со ст.4.3  КоАП РФ, мировым судьей не установлено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и руководствуясь ст. ст. 15.33.2,  29.10 КоАП РФ, мировой судья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енко Е.В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ригоренко Е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Юзефович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90810p13B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