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699-9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ямова С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лямов С.Р., будучи зарегистрированным и проживая по АДРЕС, не уплатил в срок до 05 июня 2024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серии СЕРИЯ № НОМЕР от 25 марта 2024 года за совершение административного правонарушения, предусмотренного ч. 1 ст. 20.20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лямов С.Р. вину признал и пояснил, что действительно своевременно не оплатил штраф в связи с тяжелым материальным положением, так как не было работы. В настоящий момент работу нашел и сможет оплатить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слямова С.Р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202497 от 20 июня 2024 года указаны обстоятельства совершения Ислямовым С.Р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СЕРИЯ № НОМЕР от 25 марта 2024 года Ислямов С.Р. признан виновным в совершении административного правонарушения, предусмотренного ч. 1 ст. 20.20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5 апре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слямова С.Р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лямова С.Р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слямову С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слямову С.Р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